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la klasy I TM opracowany na podstawie podstawy programowej kształcenia</w:t>
        <w:br/>
        <w:t xml:space="preserve">w zawodzie: </w:t>
        <w:br/>
        <w:t>technik mechanizacji rolnictwa i agrotroniki 3115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odręcznik: Wanda Bukała, Krzysztof Szczęch ,,Bezpieczeństwo i higiena pracy”, WSiP 2013.</w:t>
      </w:r>
    </w:p>
    <w:p>
      <w:pPr>
        <w:pStyle w:val="Style81"/>
        <w:widowControl/>
        <w:rPr>
          <w:rStyle w:val="FontStyle110"/>
          <w:rFonts w:ascii="Arial" w:hAnsi="Arial" w:cs="Arial"/>
          <w:sz w:val="20"/>
          <w:szCs w:val="20"/>
        </w:rPr>
      </w:pPr>
      <w:r>
        <w:rPr>
          <w:rFonts w:cs="Arial" w:ascii="Times New Roman" w:hAnsi="Times New Roman"/>
          <w:color w:val="000000"/>
          <w:sz w:val="22"/>
          <w:szCs w:val="22"/>
        </w:rPr>
      </w:r>
    </w:p>
    <w:p>
      <w:pPr>
        <w:pStyle w:val="Style81"/>
        <w:widowControl/>
        <w:rPr>
          <w:rStyle w:val="FontStyle110"/>
          <w:rFonts w:ascii="Arial" w:hAnsi="Arial" w:cs="Arial"/>
          <w:sz w:val="20"/>
          <w:szCs w:val="20"/>
        </w:rPr>
      </w:pPr>
      <w:r>
        <w:rPr>
          <w:rStyle w:val="FontStyle110"/>
          <w:rFonts w:cs="Arial" w:ascii="Arial" w:hAnsi="Arial"/>
          <w:sz w:val="20"/>
          <w:szCs w:val="20"/>
        </w:rPr>
        <w:t>Klasa I TM</w:t>
      </w:r>
    </w:p>
    <w:p>
      <w:pPr>
        <w:pStyle w:val="Normal"/>
        <w:rPr/>
      </w:pPr>
      <w:r>
        <w:rPr>
          <w:rFonts w:cs="Arial" w:ascii="Arial" w:hAnsi="Arial"/>
        </w:rPr>
        <w:t>Nauczyciel: Katarzyna Miałkowska</w:t>
      </w:r>
    </w:p>
    <w:p>
      <w:pPr>
        <w:pStyle w:val="Normal"/>
        <w:rPr/>
      </w:pPr>
      <w:r>
        <w:rPr>
          <w:rFonts w:cs="Arial" w:ascii="Arial" w:hAnsi="Arial"/>
        </w:rPr>
        <w:t>Liczba uczniów w grupie – 12 chłopców. Liczba uczniów z orzeczeniem: 1 oso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154"/>
        <w:gridCol w:w="5556"/>
      </w:tblGrid>
      <w:tr>
        <w:trPr>
          <w:tblHeader w:val="true"/>
          <w:trHeight w:val="53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maty jednostek metodycznych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UCZEŃ POTRAFI:</w:t>
            </w:r>
          </w:p>
        </w:tc>
      </w:tr>
      <w:tr>
        <w:trPr>
          <w:trHeight w:val="366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MESRT I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i/>
              </w:rPr>
              <w:t>Istota bezpieczeństwa i higieny prac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odstawowe pojęcia z zakresu BHP 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/>
              <w:t>-</w:t>
            </w:r>
            <w:r>
              <w:rPr>
                <w:rFonts w:cs="Arial" w:ascii="Arial" w:hAnsi="Arial"/>
                <w:i/>
              </w:rPr>
              <w:t xml:space="preserve"> rozróżnić pojęcia: bezpieczeństwo pracy, higiena pracy, ochrona pracy; czynnik uciążliwy, czynnik szkodliwy, czynnik niebezpieczny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- wymienić instytucje oraz służby działające w zakresie ochrony pracy i ochrony środowiska w Polsc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- określić zadania i uprawnienia Państwowej Inspekcji Pra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- określić zadania i uprawnienia Państwowej Inspekcji Sanitarn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- określić zadania i uprawnienia Urzędu Dozoru Technicznego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określić zadania i uprawnienia Państwowej Inspekcji Ochrony Środowiska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- rozróżnić czynniki fizyczne, chemiczne, biologiczne i psychofizyczne występujące w środowisku pracy; 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opisać skutki oddziaływania czynników niebezpiecznych oraz uciążliwych i szkodliwych na organizm człowie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- rozróżnić pojęcia: wypadek przy pracy, zdarzenie potencjalnie zawodowe, choroba zawod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</w:rPr>
              <w:t>- wymienić rodzaje świadczeń z tytułu wypadku przy pracy i chorób zawodowych;</w:t>
            </w:r>
          </w:p>
        </w:tc>
      </w:tr>
      <w:tr>
        <w:trPr>
          <w:trHeight w:val="8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astosowanie ergonomii w organizowaniu stanowisk pracy w rolnictwie i zakładach mechanicznych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zynniki i zagrożenia w środowisku pracy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i/>
              </w:rPr>
              <w:t>Czynniki stresogenne w środowisku pracy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i/>
              </w:rPr>
              <w:t>Zagrożenia mechaniczne i urazowe charakterystyczne dla zawodu technik mechanizacji rolnictwa i agrotroniki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zynniki niebezpieczne, szkodliwe i uciążliwe.</w:t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ypadki przy pracy – najczęstsze przyczyny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cedury postępowania powypadkoweg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horoby zawodowe charakterystyczne dla zawodów rolniczych i pokrewnych.</w:t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MESTR II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awa i obowiązki pracodawcy w zakresie bezpieczeństwa i higieny pracy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awa i obowiązki pracownika w zakresie bezpieczeństwa i higieny pracy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asady ochrony przeciwpożarowej i ochrony środowiska.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wymienić główne źródła prawa pracy w Polsce,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wyszukać w Internecie treść określonego rozporządzenia lub ustawy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określić prawa pracodawcy 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zakresie bezpieczeństwa i higieny pracy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- określić obowiązki pracodawcy oraz osó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kierujących pracownikami w zakresie bezpieczeństwa i higieny pracy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- określić obowiązki pracodawcy w zakresie opieki zdrowotnej nad pracownika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- określić obowiązki pracodawcy w zakresie szkoleń bhp pracowników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określić prawa pracownika w zakresie bezpieczeństwa i higieny pracy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- określić obowiązki pracownika w zakresi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ezpieczeństwa i higieny pracy,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określić sytuacje podczas wykonywania zadań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awodowych wymagające stosowania środków ochrony indywidualnej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- określić obowiązki pracodawcy związane z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apewnieniem pracownikom środków ochrony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dywidualnej oraz odzieży roboczej i obuwia roboczego przewidzianych do stosowani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 danym stanowisku pracy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zidentyfikować środki ochrony indywidualnej w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ależności od ich funkcji ochronnych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określić obowiązki pracownika związane z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żywaniem środków ochrony indywidualnej oraz odzieży roboczej i obuwia roboczego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określić obowiązki dotyczące udzielania pierwszej pomocy wynikające z przepisów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awa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zidentyfikować sytuacje zagrożenia zdrowia i życia, podczas wykonywania pracy - sprawdzić stan świadomości i funkcji życiowych osoby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szkodowanej w wypadku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udzielić pierwszej pomocy podczas zasłabnięcia osoby poszkodowanej w wypadku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udzielić pierwszej pomocy podczas utraty przytomności osoby poszkodowanej w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ypadku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- określić kolejne czynności podczas prowadzenia resuscytacji krążeniowooddechow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- udzielić pierwszej pomocy osobom poparzonym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- udzielić pierwszej pomocy przy wystąpieniu udaru słonecznego i cieplnego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- udzielić pierwszej pomocy przy porażeniach prądem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- udzielić pierwszej pomocy w przypadku zawału serc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- udzielić pierwszej pomocy przy ataku astmy oskrzelowej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- udzielić pierwszej pomocy przy ataku epilepsji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- udzielić pierwszej pomocy osobie chorej na cukrzycę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- zaprezentować udzielanie pierwszej pomocy w stanach nagłego zagrożenia zdrowot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- udzielić pierwszej pomocy w przypadku udaru mózgu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- ewakuować poszkodowaną osobę w bezpieczne miejsce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Środki ochrony indywidualnej i zbiorow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Odzież ochronna zalecana dla stanowisk rolniczych i pokrewnych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dział i wymagania prawne charakterystyczne dla ŚOI i odzieży roboczej.</w:t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1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asady udzielania pierwszej pomocy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razy kości i stawów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any i oparzenia termiczne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adławienia i resuscytacja krążeniowo-oddechowa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prawdzian wiadomości.</w:t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Akapitzlist"/>
        <w:pBdr/>
        <w:ind w:left="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Opracowała: </w:t>
      </w:r>
      <w:r>
        <w:rPr>
          <w:rFonts w:cs="Arial" w:ascii="Arial" w:hAnsi="Arial"/>
          <w:b/>
          <w:i/>
          <w:sz w:val="20"/>
          <w:szCs w:val="20"/>
        </w:rPr>
        <w:t>Katarzyna Miałkows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Wymagania edukacyjne</w:t>
    </w:r>
  </w:p>
  <w:p>
    <w:pPr>
      <w:pStyle w:val="Header"/>
      <w:jc w:val="center"/>
      <w:rPr/>
    </w:pPr>
    <w:r>
      <w:rPr>
        <w:rFonts w:eastAsia="NanumGothic;Times New Roman"/>
        <w:sz w:val="28"/>
        <w:szCs w:val="28"/>
      </w:rPr>
      <w:t xml:space="preserve"> </w:t>
    </w:r>
    <w:r>
      <w:rPr>
        <w:sz w:val="28"/>
        <w:szCs w:val="28"/>
      </w:rPr>
      <w:t>z przedmiotu BEZPIECZEŃSTWO I HIGIENA PRA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;Times New Roman" w:hAnsi="NanumGothic;Times New Roman" w:eastAsia="Times New Roman" w:cs="NanumGothic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tarSymbol;MS Gothic" w:hAnsi="StarSymbol;MS Gothic" w:cs="StarSymbol;MS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w w:val="1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w w:val="100"/>
    </w:rPr>
  </w:style>
  <w:style w:type="character" w:styleId="Domylnaczcionkaakapitu">
    <w:name w:val="Domyślna czcionka akapitu"/>
    <w:qFormat/>
    <w:rPr/>
  </w:style>
  <w:style w:type="character" w:styleId="FontStyle110">
    <w:name w:val="Font Style110"/>
    <w:qFormat/>
    <w:rPr>
      <w:rFonts w:ascii="Calibri" w:hAnsi="Calibri" w:cs="Calibri"/>
      <w:b/>
      <w:bCs/>
      <w:color w:val="000000"/>
      <w:sz w:val="30"/>
      <w:szCs w:val="3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alibri" w:hAnsi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pBdr/>
      <w:spacing w:before="0" w:after="0"/>
      <w:ind w:left="720" w:hanging="0"/>
      <w:contextualSpacing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Bezodstpw">
    <w:name w:val="Bez odstępów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19:00Z</dcterms:created>
  <dc:creator>Radek</dc:creator>
  <dc:description/>
  <dc:language>en-US</dc:language>
  <cp:lastModifiedBy>Dyrektor</cp:lastModifiedBy>
  <dcterms:modified xsi:type="dcterms:W3CDTF">2024-10-11T11:19:00Z</dcterms:modified>
  <cp:revision>2</cp:revision>
  <dc:subject/>
  <dc:title/>
</cp:coreProperties>
</file>