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ymagania edukacyjne </w:t>
      </w:r>
      <w:r>
        <w:rPr>
          <w:b/>
          <w:sz w:val="28"/>
          <w:szCs w:val="28"/>
        </w:rPr>
        <w:t>do przedmiotu: Pracownia technologii gastronomicznej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na podstawie programu nauczania dla zawodu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echnik żywienia i usług gastronomicznych 343404/Głuchów 20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rok szkolny 2024/202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Nauczyciel prowadzący zajęcia: Honorata Staszewska</w:t>
      </w:r>
    </w:p>
    <w:p>
      <w:pPr>
        <w:pStyle w:val="Default"/>
        <w:rPr/>
      </w:pPr>
      <w:r>
        <w:rPr/>
      </w:r>
    </w:p>
    <w:p>
      <w:pPr>
        <w:pStyle w:val="Default"/>
        <w:rPr>
          <w:u w:val="double"/>
        </w:rPr>
      </w:pPr>
      <w:r>
        <w:rPr>
          <w:u w:val="double"/>
        </w:rPr>
        <w:t>Poziom wymagań (skala):</w:t>
      </w:r>
    </w:p>
    <w:p>
      <w:pPr>
        <w:pStyle w:val="Default"/>
        <w:numPr>
          <w:ilvl w:val="0"/>
          <w:numId w:val="3"/>
        </w:numPr>
        <w:rPr/>
      </w:pPr>
      <w:r>
        <w:rPr/>
        <w:t>Konieczny (dopuszczający)</w:t>
      </w:r>
    </w:p>
    <w:p>
      <w:pPr>
        <w:pStyle w:val="Default"/>
        <w:numPr>
          <w:ilvl w:val="0"/>
          <w:numId w:val="3"/>
        </w:numPr>
        <w:rPr/>
      </w:pPr>
      <w:r>
        <w:rPr/>
        <w:t>Podstawowy (dostateczny)</w:t>
      </w:r>
    </w:p>
    <w:p>
      <w:pPr>
        <w:pStyle w:val="Default"/>
        <w:numPr>
          <w:ilvl w:val="0"/>
          <w:numId w:val="3"/>
        </w:numPr>
        <w:rPr/>
      </w:pPr>
      <w:r>
        <w:rPr/>
        <w:t>Rozszerzający (dobry)</w:t>
      </w:r>
    </w:p>
    <w:p>
      <w:pPr>
        <w:pStyle w:val="Default"/>
        <w:numPr>
          <w:ilvl w:val="0"/>
          <w:numId w:val="3"/>
        </w:numPr>
        <w:rPr/>
      </w:pPr>
      <w:r>
        <w:rPr/>
        <w:t>Dopełniający (bardzo dobry)</w:t>
      </w:r>
    </w:p>
    <w:p>
      <w:pPr>
        <w:pStyle w:val="Default"/>
        <w:numPr>
          <w:ilvl w:val="0"/>
          <w:numId w:val="3"/>
        </w:numPr>
        <w:rPr/>
      </w:pPr>
      <w:r>
        <w:rPr/>
        <w:t>Wyróżniający (celują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lasa 1, 2,3  TŻ i 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ła: Honorata Staszews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50"/>
        <w:gridCol w:w="2750"/>
        <w:gridCol w:w="2738"/>
        <w:gridCol w:w="2537"/>
        <w:gridCol w:w="2737"/>
      </w:tblGrid>
      <w:tr>
        <w:trPr>
          <w:trHeight w:val="607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OM WYMAGAŃ</w:t>
            </w:r>
          </w:p>
        </w:tc>
      </w:tr>
      <w:tr>
        <w:trPr>
          <w:trHeight w:val="62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DOSTATECZ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IECZ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OW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SZERZAJĄ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PEŁNIAJĆ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WYRÓŻNIAJĄCY CELUJĄCY</w:t>
            </w:r>
          </w:p>
        </w:tc>
      </w:tr>
      <w:tr>
        <w:trPr>
          <w:trHeight w:val="491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ższy poziom wymagań obejmuje zagadnienia z poziomu niższego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 po zrealizowaniu zajęć potrafi:</w:t>
            </w:r>
          </w:p>
        </w:tc>
      </w:tr>
      <w:tr>
        <w:trPr>
          <w:trHeight w:val="132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nie opanował wiadomości i umiejętności w zakresie określonym wymaganiami podstaw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programow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braki w wiadomościach i umiejętnościach uniemożliwiają dalsze zdobywanie wiedz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nie jest w stanie rozwiązać zadań o niewielkim stopniu trud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nie przestrzega zasad bezpieczeństwa i higieny pracy oraz przepisów ochrony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przeciwpożarowej oraz systemów HACCP, GMP, GHP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nie opanował podstawowych czynności praktycznych związanych ze sporządzaniem potraw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- nie potrafi samodzielnie, ani przy pomocy nauczyciela wykazać się wiedz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umiejętnościami praktycznym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- nie wykonuje powierzonych czyn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- nie prowadzi dokumentacji na zajęci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nie opanował części wiadomości i umiejętności określonych podstawą programow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- ma możliwość opanowania treści określonych w podstawie programowej w ciągu dalszej nau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- rozwiązuje typowe zadania praktyczne o niewielkim stopniu trud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- przestrzega przepisy bhp, higieny pracy oraz regulaminu pracowni, a także systemów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HACCP, GMP, GHP; - potrafi nazwać, wymienić, wykonać podstawowe czynności związane z</w:t>
              <w:br/>
              <w:t xml:space="preserve">produkcją gastronomiczną z pomocą nauczycie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- wymaga ciągłej pomocy i nadzoru nauczyciela w przebiegu zajęć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zy pomocy nauczyciela wykonuje czynności praktyczne związane z obróbką wstępną i ciepln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opanował wiadomości i umiejętności określone treściami programowymi na poziomie 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przekraczającym wymagań zawartych w podstawie programow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rozwiązuje typowe praktyczne o średnim stopniu trud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zestrzega zasad bezpieczeństwa i higieny pracy oraz przepisów ochrony przeciwpożarowej oraz systemów HACCP, GMP, GHP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opanował technikę sporządzania podstawowych potraw i napojów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 potrafi z pomocą nauczyciela korzystać z receptur</w:t>
              <w:br/>
              <w:t xml:space="preserve">gastronomiczny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umie przeprowadzić ocenę organoleptyczną surowców, półproduktów i potraw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nie przywiązuje zbytniej uwagi do organizacji pracy, estetyki i staranności wykonywanych prac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wykazuje elementarny stopień zrozumienia wiadom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otrafi wykonać podstawowe ćwiczenia praktyczne z pomocą nauczyciel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nie w pełni opanował wiadomości i umiejętności określonych treściami programowymi danej klasy, ale opanował je na poziomie przekraczającym wymagania zawarte w podstawie programow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oprawnie stosuje wiadomości w prakty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rozwiązuje samodzielnie rozwiązuje typowe zadania praktyczn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zestrzega zasad bezpieczeństwa i higieny pracy oraz przepisów ochrony przeciwpożarowej oraz systemów HACCP, GMP, GH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sprawnie posługuje się recepturami gastronomicznymi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awidłowo rozumie sytuacje, zasady i metody stosowan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samodzielnie wykonuje przydzielone czynności popełniając przy tym drobne błędy w sztuce kulinarnej, które z pomocą nauczyciela potrafi skorygować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dobrze opanował technikę sporządzania potraw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zeprowadza ocenę organoleptyczną surowców, półproduktów i produktów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dostrzega błędy popełnione każdym stanowisku przy rozwiązywaniu określonych zada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jest aktywny na zajęciach praktyczny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awidłowo potrafi serwować potraw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;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opanował pełny zakres wiadomości i umiejętności w zakresie określonym wymaganiami programowym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sprawnie posługuje się zdobytymi wiadomościam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rozwiązuje samodzielnie problemy teoretyczne i praktyczne ujęte treściami programowym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otrafi zastosować posiadaną wiedzę do rozwiązywania zadań i problemów w nowych sytuacja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zestrzega zasad bezpieczeństwa i higieny pracy oraz przepisów ochrony przeciwpożarowej oraz systemów HACCP, GMP, GH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samodzielnie, prawidłowo, zgodnie z zasadami obowiązującymi z gastronomii potraf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bardzo dobrze wykonać wszystkie czynności związane z przebiegiem procesu produkcji potraw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umie samodzielnie korzystać z receptur i zaplanować posiłki dla wybranej grupy żywieniowej; - potrafi integrować grupę w prac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umie wykorzystać wiadomości z różnych dziedzin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zywiązuje dużą wagę do jakości i estetyki potraw wykonywanych na zajęciach praktyczny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 prawidłowo analizuje, wnioskuje i dostrzega związki między wiadomościami teoretycznymi a umiejętnościami praktycznym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osiadł kompletną i spójną wiedzę w zakresie określonym wymaganiami programowym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samodzielnie poszerza własną wiedzę i doskonali umiejętnoś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otrafi w sposób twórczy rozwiązywać różnorodne problemy z zakresu treści program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w pracy wykorzystuje wiedzę z różnych dziedzin nauki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osiąga sukcesy w konkursach i olimpiadach przedmiotowych kwalifikując się do finałów na szczeblu wojewódzkim/regionalnym albo krajowym lub posiada inne porównywalne osiągnięcia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zestrzega zasad bezpieczeństwa i higieny pracy oraz przepisów ochr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przeciwpożarowej oraz systemów HACCP, GMP, GH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samodzielnie, prawidłowo i zgodnie z zasadami i przepisami wykonuje wszystkie czynności i obowiązk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samodzielnie rozwiązuje problemy związane z zawode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proponuje nowatorskie i twórcze podejście do zawodu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we wzorowym porządku utrzymuje stanowisko prac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- kształtuje postawę otwartości, koleżeństwa, współpracy w grup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erze udział w imprezach szkolnych i pozaszkolnych, przygotowuje imprezy, bierze czynny udział w życiu szkoły, reprezentuje szkoł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 xml:space="preserve">Warunki i kryteria oceniania uczniów z obniżonymi wymaganiami edukacyjnymi z przedmiotów zawodowych gastronomicznych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3"/>
          <w:szCs w:val="23"/>
          <w:u w:val="single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u w:val="single"/>
          <w:lang w:eastAsia="pl-PL"/>
        </w:rPr>
        <w:t xml:space="preserve">Obniżenie wymagań edukacyjnych nauczyciel stosuje indywidualnie dla każdego ucznia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3"/>
          <w:szCs w:val="23"/>
          <w:u w:val="single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u w:val="single"/>
          <w:lang w:eastAsia="pl-PL"/>
        </w:rPr>
        <w:t xml:space="preserve">W szczególności może ono polegać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wydłużeniu czasu pisania sprawdzianów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ograniczeniu ilości zadań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stopniowaniu trudności zadań (od najłatwiejszego i najtrudniejszego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stwarzaniu możliwości pomocy poza lekcjam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zadawaniu podobnych, przykładowych zadań, jak na sprawdzianie, do wykonania w dom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pomoc nauczyciela uczniowi przy wypowiedziach ustnych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3"/>
          <w:szCs w:val="23"/>
          <w:u w:val="single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u w:val="single"/>
          <w:lang w:eastAsia="pl-PL"/>
        </w:rPr>
        <w:t xml:space="preserve">Uczeń z obniżonymi wymaganiami edukacyjnym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dysponuje w stopniu dostatecznym zasobem wiedzy przewidzianej przez progra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potrafi wykonać polecenia o średnim stopniu trudności, często przy pomocy nauczyciel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wypowiada się nie zawsze precyzyjn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uczestniczy w procesie kształcenia w stopniu zadowalającym i wykazuje gotowość do rozwijania swych umiejętności w podstawowym zakresie. 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b/>
          <w:color w:val="000000"/>
          <w:sz w:val="23"/>
          <w:szCs w:val="23"/>
          <w:lang w:eastAsia="pl-P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9:00Z</dcterms:created>
  <dc:creator>Ania</dc:creator>
  <dc:description/>
  <dc:language>en-US</dc:language>
  <cp:lastModifiedBy>Dyrektor</cp:lastModifiedBy>
  <dcterms:modified xsi:type="dcterms:W3CDTF">2024-10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5C68D7A001EC44852B2DC8553AB531</vt:lpwstr>
  </property>
  <property fmtid="{D5CDD505-2E9C-101B-9397-08002B2CF9AE}" pid="3" name="ICV">
    <vt:lpwstr>A8F7B8F5A8614057914A37D92CA9D331</vt:lpwstr>
  </property>
  <property fmtid="{D5CDD505-2E9C-101B-9397-08002B2CF9AE}" pid="4" name="KSOProductBuildVer">
    <vt:lpwstr>1045-11.2.0.10463</vt:lpwstr>
  </property>
</Properties>
</file>