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WYMAGANIA EDUKACYJNE  Z PRZEDMIOTU TECHNOLOGIA GASTRONOMICZN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AZWA ZAWODU TECHNIK ŻYWIENIA I USŁUG GASTRONOMICZNYCH klasa I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75"/>
        <w:gridCol w:w="3087"/>
        <w:gridCol w:w="2675"/>
        <w:gridCol w:w="2450"/>
        <w:gridCol w:w="2407"/>
      </w:tblGrid>
      <w:tr>
        <w:trPr>
          <w:trHeight w:val="56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DNOSTKA TEMATYCZNA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ZIOM WYMAGAŃ</w:t>
            </w:r>
          </w:p>
        </w:tc>
      </w:tr>
      <w:tr>
        <w:trPr>
          <w:trHeight w:val="44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PUSZCZAJĄ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STATECZ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B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ARDZO DOBR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LUJĄCY</w:t>
            </w:r>
          </w:p>
        </w:tc>
      </w:tr>
      <w:tr>
        <w:trPr>
          <w:trHeight w:val="4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yższy poziom wymagań obejmuje zagadnienia z poziomu niższego.</w:t>
            </w:r>
          </w:p>
        </w:tc>
      </w:tr>
      <w:tr>
        <w:trPr>
          <w:trHeight w:val="12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ans-serif;Segoe Print"/>
                <w:b/>
                <w:shd w:fill="FFFFFF" w:val="clear"/>
                <w:lang w:val="en-US" w:eastAsia="en-US"/>
              </w:rPr>
              <w:t>Pieczywo cukiernicz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</w:t>
            </w:r>
            <w:r>
              <w:rPr>
                <w:lang w:val="en-US" w:eastAsia="en-US"/>
              </w:rPr>
              <w:t xml:space="preserve"> wymienia środki słodzące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n-US" w:eastAsia="en-US"/>
              </w:rPr>
              <w:t>- wymienia metody spulchniania i rodzaje środków spulchniającyc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n-US" w:eastAsia="en-US"/>
              </w:rPr>
              <w:t>- dokonuje doboru środ-ków spulchniających do różnych rodzajów ciast wypiekowyc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n-US" w:eastAsia="en-US"/>
              </w:rPr>
              <w:t>- wymienia podstawowe składniki ciast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n-US" w:eastAsia="en-US"/>
              </w:rPr>
              <w:t>- dokonuje podziału ciast ze względu na rodzaj i ilość użytego do produkcji surowca oraz techniki sporządzania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n-US" w:eastAsia="en-US"/>
              </w:rPr>
              <w:t>- dokonuje podziału ciast ze względu na przeznaczenie kulinarne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n-US" w:eastAsia="en-US"/>
              </w:rPr>
              <w:t>- wymienia składniki podstawowe i uzupełniające poszczególnych ciast</w:t>
            </w:r>
          </w:p>
          <w:p>
            <w:pPr>
              <w:pStyle w:val="Normal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wymienia asortyment wyrobów z poszczególnych cias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 omawia zastosowanie środków słodzących w produkcji potraw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 podaje zastosowanie środków spulchniając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val="en-US" w:eastAsia="en-US" w:bidi="ar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 omawia techniki sporządzania, pieczenia i wykańczania poszczególnych ciast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n-US" w:eastAsia="en-US"/>
              </w:rPr>
              <w:t>- charakteryzuje asortyment wyrobów z poszczególnych ciast</w:t>
            </w:r>
          </w:p>
          <w:p>
            <w:pPr>
              <w:pStyle w:val="Normal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charakteryzuje metody i techniki sporządzania mas i kremów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n-US" w:eastAsia="en-US"/>
              </w:rPr>
              <w:t>- określa wartość odżywczą środków słodzącyc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n-US" w:eastAsia="en-US"/>
              </w:rPr>
              <w:t>- omawia zasadę działania środków spulchniających</w:t>
            </w:r>
          </w:p>
          <w:p>
            <w:pPr>
              <w:pStyle w:val="Normal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 określa czynniki, od któ-rych zależy wartość odżywcza ciast</w:t>
            </w:r>
          </w:p>
          <w:p>
            <w:pPr>
              <w:pStyle w:val="Normal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omawia wartość odżywczą cias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charakteryzuje zmiany fizykochemiczne zachodzące w cieście podczas wypiek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sporządza schemat blokowy przedstawiający metodę produkcji wybranego ciasta</w:t>
            </w:r>
          </w:p>
        </w:tc>
      </w:tr>
      <w:tr>
        <w:trPr>
          <w:trHeight w:val="12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ans-serif;Segoe Print"/>
                <w:b/>
                <w:shd w:fill="FFFFFF" w:val="clear"/>
                <w:lang w:val="en-US" w:eastAsia="en-US"/>
              </w:rPr>
              <w:t>Mięso zwierząt rzeźnych i dziczyz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 wymienia zwierzęt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rzeźn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ymienia sposob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Times New Roman"/>
                <w:shd w:fill="FFFFFF" w:val="clear"/>
                <w:lang w:val="en-US" w:eastAsia="en-US" w:bidi="ar"/>
              </w:rPr>
              <w:t xml:space="preserve"> 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>utrwalania mięsa na krótki i długi czas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wymienia elementy tusz zwierząt rzeźn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ymienia potrawy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mięsa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ymienia podrob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zwierząt rzeźn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ymienia gatunk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ziczyzny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 wymienia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asortyment potraw z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ziczy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charakteryzuje etapy uboju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>charakteryzuje metody utrwalania mięsa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 omawia znakowanie mięsa po uboju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>charakteryzuje rodzaj mięsa i jego elementy kulinarn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>charakteryzuje potrawy z mięsa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zyporządkowuje podroby d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odpowiedniej klasy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charakteryzuje metody obróbki wstępnej i cieplnej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ziczyzn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sans-serif;Segoe Print"/>
                <w:shd w:fill="FFFFFF" w:val="clear"/>
                <w:lang w:val="en-US" w:eastAsia="en-US" w:bidi="ar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jaśnia wpły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stępowania z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wierzętami przed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ubojem i wpływ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etapów uboju na jakość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mięsa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rozróżnia sposob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utrwalania mięsa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określa warunk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zechowyw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urowców, półproduktów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yrobów kulinarnych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mięs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dobiera elementy tusz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do zwierzęcia,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którego jest uzyskan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charakteryzuj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szczególne podrob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i wymienia potrawy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odrobów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charakteryzuj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metody i technik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zygotowania potra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z dziczyzn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sans-serif;Segoe Print"/>
                <w:shd w:fill="FFFFFF" w:val="clear"/>
                <w:lang w:val="en-US" w:eastAsia="en-US" w:bidi="ar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jaśnia zmian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achodzące w mięsi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oddanym dojrzewaniu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dopasowuje metody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techniki przyrządz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traw z mięsa ora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posób ich pod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oraz potrafi uzasadnić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ten wybór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dobiera dodatki d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różnych potraw z mięsa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mawia zmian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zachodzące w mięsi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dczas obróbk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cieplnej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dobiera rodzaj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drobów d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szczególnych potra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biegle posługuje się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dobytymi wiadomościami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umiejętnościami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akresu technologi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porządzania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ekspedycji potraw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mięsa zwierząt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rzeźnych i dziczyzny w rozwiązywaniu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oblemó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teoretycznych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raktyczn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konuje i rozwiązuj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także zadania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akresu technologi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porządzania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ekspedycji potraw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mięsa zwierząt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rzeźnych i dziczyzn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ykraczające poz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ogram naucz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anej kla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</w:tr>
      <w:tr>
        <w:trPr>
          <w:trHeight w:val="17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ans-serif;Segoe Print"/>
                <w:b/>
                <w:shd w:fill="FFFFFF" w:val="clear"/>
                <w:lang w:val="en-US" w:eastAsia="en-US"/>
              </w:rPr>
              <w:t>Drób i ptactwo dzik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 wymienia gatunki drobiu i dzikiego ptactwa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ymienia składnik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odżywcze mięsa drobiu i dzikiego ptactwa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ymienia metod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obróbki cieplnej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tosowane d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zygotowania potraw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robiu i dzikiego ptactwa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mienia sposob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formowania drobiu d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ieczenia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ymienia potrawy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rob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kreśla wartość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odżywczą  drobiu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zikiego ptactwa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wymienia etapy uboju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charakteryzuje metody obróbki wstępnej i cieplnej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robiu i dzikiego ptactwa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omówia formowanie drobiu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mienia składnik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nadzień do drobiu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klasyfikuje potrawy z drobiu ze względu na sposób obróbk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term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porównuje wartość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odżywczą  drobiu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zwierząt rzeźn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mawia zmian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achodzące w mięsi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drobiowym podczas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obróbki cieplnej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charakteryzuj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kładniki nadzień d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robiu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kreśla warunk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zechowyw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urowców, półproduktów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yrobów gotowych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Times New Roman"/>
                <w:shd w:fill="FFFFFF" w:val="clear"/>
                <w:lang w:val="en-US" w:eastAsia="en-US" w:bidi="ar"/>
              </w:rPr>
              <w:t xml:space="preserve"> 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>drobiu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charakteryzuj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asortyment potraw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robiu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przedstawia obróbkę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stępną dzikieg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tac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uzasadnia różnice 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wartości odżywczej mięsa drobiu i zwierząt rzeźn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jaśnia zmian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fizykochemiczn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achodzące w mięsi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oddanym dojrzewaniu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dobiera składnik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nadzień i sposób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formowania do odpowiedniego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gatunku drobiu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dobiera metody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techniki oraz sposób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dania potraw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drobiu i dzikieg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tac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posiada wiedzę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umiejętności z zakresu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technologi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porządzania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ekspedycji potraw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drobiu i dzikieg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tactwa objęt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ogramem nauczania,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które samodzielnie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twórczo poszerza,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korzystając z różnych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źródeł informacji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biegle posługuje się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dobytym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iadomościami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umiejętnościami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proponuje rozwiąz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nietyp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</w:tr>
      <w:tr>
        <w:trPr>
          <w:trHeight w:val="16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ans-serif;Segoe Print"/>
                <w:b/>
                <w:shd w:fill="FFFFFF" w:val="clear"/>
                <w:lang w:val="en-US" w:eastAsia="en-US"/>
              </w:rPr>
              <w:t>Potrawy półmięsne i wegetariańsk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kreśla d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ółmięsn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dobiera właściwi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kładniki do potra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ółmięsn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definiuje potraw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wegetariański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>wymienia rodzaje potraw wegetariańskich</w:t>
            </w:r>
          </w:p>
          <w:p>
            <w:pPr>
              <w:pStyle w:val="Normal"/>
              <w:spacing w:before="0" w:after="20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klasyfikuje d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ółmięsn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dobiera właściwi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kładniki do potra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ółmięsn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łaściwie dobiera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stosuje obróbkę cieplną potraw półmięsn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pisuje techniki wykon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pularnych potra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ółmięsn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charakteryzuje potraw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wegetariań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charakteryzuje wartość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odżywczą potraw półmięsn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dobiera wyróżnik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oceny sensorycznej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otraw półmięsn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analizuje wartość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odżywczą potra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ółmięsnych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wegetariański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dpowiednio dobier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do nich dodatki w celu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val="en-US" w:eastAsia="en-US" w:bidi="ar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jej uzupełnienia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sporządza kalkulację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ybranych potra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ółmięsnych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równuje ceny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otrawami mięsnymi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stosuje potraw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egetariańskie 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żywie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biegle rozwiązuj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adania problemow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teoretyczne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aktyczne w zakresi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technologi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porządzania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ekspedycji potra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ółmięsnych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wegetariański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rozwiązuje również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adania wykraczając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za program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naucz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</w:tr>
      <w:tr>
        <w:trPr>
          <w:trHeight w:val="16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ans-serif;Segoe Print"/>
                <w:b/>
                <w:b/>
                <w:shd w:fill="FFFFFF" w:val="clear"/>
                <w:lang w:val="en-US" w:eastAsia="en-US"/>
              </w:rPr>
            </w:pPr>
            <w:r>
              <w:rPr>
                <w:rFonts w:eastAsia="sans-serif;Segoe Print"/>
                <w:b/>
                <w:shd w:fill="FFFFFF" w:val="clear"/>
                <w:lang w:val="en-US" w:eastAsia="en-US"/>
              </w:rPr>
              <w:t>Ryby i owoce morz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 opisuje budowę ryb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 dokonuje podziału ryb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>wymienia potrawy z ryb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mienia przetwor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rybn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wymienia owoce morza</w:t>
            </w:r>
          </w:p>
          <w:p>
            <w:pPr>
              <w:pStyle w:val="Normal"/>
              <w:spacing w:before="0" w:after="20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klasyfikuje ryby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rozróżnia gatunki ryb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wymienia etapy obróbki wstępnej ryb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wymienia metody obróbki cieplnej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mienia metod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utrwalania ryb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przyporządkowuj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owoce morza d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oszczególnych gr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ocenia świeżość ryb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pisuje etapy obróbk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wstępnej ryb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charakteryzuj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metody obróbki cieplnej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charakteryzuj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otrawy z ryb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charakteryzuj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metody utrwalania ryb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mienia potraw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porządzane z owocó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morza</w:t>
            </w:r>
          </w:p>
          <w:p>
            <w:pPr>
              <w:pStyle w:val="Normal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jaśnia przyczyn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zybkiego psucia się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ryb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dobiera sposób obróbk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wstępnej i cieplnej do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odpowiednieg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gatunku ryb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dobiera dodatki d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otraw z ryb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uzasadnia warunk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zechowywania ryb w zależności od stopnia przetworzenia i składu chemiczneg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biegle posługuje się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dobytym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iadomościami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umiejętnościami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akresu technologi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porządzania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ekspedycji potraw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ryb i owoców morza w rozwiązywaniu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oblemó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teoretycznych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raktyczn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konuje i rozwiązuj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także zadania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akresu technologi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porządzania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ekspedycji potraw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ryb i owoców morz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ykraczające poz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ogram naucz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anej kla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75"/>
        <w:gridCol w:w="3087"/>
        <w:gridCol w:w="2675"/>
        <w:gridCol w:w="2450"/>
        <w:gridCol w:w="2407"/>
      </w:tblGrid>
      <w:tr>
        <w:trPr>
          <w:trHeight w:val="90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b/>
                <w:b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br/>
            </w:r>
            <w:r>
              <w:rPr>
                <w:rFonts w:eastAsia="sans-serif;Segoe Print"/>
                <w:b/>
                <w:shd w:fill="FFFFFF" w:val="clear"/>
                <w:lang w:val="en-US" w:eastAsia="en-US" w:bidi="ar"/>
              </w:rPr>
              <w:t xml:space="preserve">Desery zimne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b/>
                <w:b/>
                <w:lang w:val="en-US" w:eastAsia="en-US"/>
              </w:rPr>
            </w:pPr>
            <w:r>
              <w:rPr>
                <w:rFonts w:eastAsia="sans-serif;Segoe Print"/>
                <w:b/>
                <w:shd w:fill="FFFFFF" w:val="clear"/>
                <w:lang w:val="en-US" w:eastAsia="en-US" w:bidi="ar"/>
              </w:rPr>
              <w:t>gorą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ans-serif;Segoe Print"/>
                <w:b/>
                <w:b/>
                <w:bCs/>
                <w:lang w:val="en-US" w:eastAsia="en-US"/>
              </w:rPr>
            </w:pPr>
            <w:r>
              <w:rPr>
                <w:rFonts w:eastAsia="sans-serif;Segoe Print"/>
                <w:b/>
                <w:bCs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mienia popularn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esery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wymienia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 zasady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higieny przy produkcj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eserów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uzasadnia cel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spożywania deserów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mienia techniki i metody stosowane przy produkcj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deserów zimnych,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mrożonych i gorąc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kreśla warunk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rzechowywania deserów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mówia różne techniki,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metody wykonyw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deserów gorących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zimnych i mrożon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pisuje sposob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odawania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eserów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uzasadnia dobór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metod i technik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tosowanych prz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rodukcji deserów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jaśnia wpły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arunkó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rzechowywania i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odukcji deserów n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jakości potraw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zdrowie konsumenta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dobiera naczynia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ztućce do deseru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uzasadnia ten wybór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samodzielnie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twórczo poszerz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iedzę i umiejętnośc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 zakresie technologi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porządzania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ekspedycji deseró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zimnych i gorąc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biegle posługuje się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dobytym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iadomościami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umiejętnościami 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akresie technologi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porządzania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ekspedycji deseró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zimnych i gorących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ans-serif;Segoe Print"/>
                <w:b/>
                <w:shd w:fill="FFFFFF" w:val="clear"/>
                <w:lang w:val="en-US" w:eastAsia="en-US"/>
              </w:rPr>
              <w:t>Zakąski zimne i gorą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mienia rodzaj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akąsek z mięsa,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ędlin, podrobów,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drobiu, ryb i owocó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morza, jaj, warzy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jaśnia sposób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klarowania galaret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sans-serif;Segoe Print"/>
                <w:shd w:fill="FFFFFF" w:val="clear"/>
                <w:lang w:val="en-US" w:eastAsia="en-US" w:bidi="ar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omówia sposób podania i dekoracji zakąsek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określa wartość odżywczą dań garmażeryjn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val="en-US" w:eastAsia="en-US" w:bidi="ar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uzasadnia cel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zestrzeg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warunków sanitarno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higienicznych prz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rodukcji zaką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posiada wiedzę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umiejętności z zakresu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technologi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porządzania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ekspedycji zakąsek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imnych i gorących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objęte programem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nauczania, któr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amodzielnie i twórcz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szerza, korzystając z różnych źródeł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informacji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biegle posługuje się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dobytym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wiadomościami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i umiejętnościami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proponuje rozwiąz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nietyp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</w:tr>
      <w:tr>
        <w:trPr>
          <w:trHeight w:val="17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ans-serif;Segoe Print"/>
                <w:b/>
                <w:shd w:fill="FFFFFF" w:val="clear"/>
                <w:lang w:val="en-US" w:eastAsia="en-US"/>
              </w:rPr>
              <w:t>Napoje zimne i gorą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wymienia różne używki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>określa wpływ używki na organizm człowieka</w:t>
            </w:r>
          </w:p>
          <w:p>
            <w:pPr>
              <w:pStyle w:val="Normal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charakteryzuje używki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mienia sposob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porządzania napojó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gorących kawy, herbaty, kakao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mienia asortyment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kaw, herbat, kakao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asortyment napojó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alkohol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mienia etap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otrzymywania kawy,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herbaty, kakao ora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otrzymywanie wina,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wódki, spirytusu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opisuje techniki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porządzania różnych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kaw, herbat, kakao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napojów bezalkoholowych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zimn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charakteryzuj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asortyment kawy,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herbaty, kakao ora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rodzaje win, spirytusu,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iw, i miodów pit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pisuje etap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otrzymywania kawy,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herbaty, kakao, ora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napojów alkoholow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mówia sposob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dania napojó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gorących zimnych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alkoholow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dobiera naczynia d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dawania napojó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gorących, zimnych ora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alkoholow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dobiera napoje d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otra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biegle posługuje się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dobytym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iadomościami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umiejętnościami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akresu technologi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porządzania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ekspedycji napojó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imnych i gorących 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rozwiązywaniu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oblemó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teoretycznych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raktyczny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konuje i rozwiązuj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także zadania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akresu technologi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porządzania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ekspedycji napojó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imnych i gorących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ykraczające poz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ogram naucz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anej kla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b/>
                <w:b/>
                <w:lang w:val="en-US" w:eastAsia="en-US"/>
              </w:rPr>
            </w:pPr>
            <w:r>
              <w:rPr>
                <w:rFonts w:eastAsia="sans-serif;Segoe Print"/>
                <w:b/>
                <w:shd w:fill="FFFFFF" w:val="clear"/>
                <w:lang w:val="en-US" w:eastAsia="en-US" w:bidi="ar"/>
              </w:rPr>
              <w:t xml:space="preserve">Kuch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b/>
                <w:b/>
                <w:lang w:val="en-US" w:eastAsia="en-US"/>
              </w:rPr>
            </w:pPr>
            <w:r>
              <w:rPr>
                <w:rFonts w:eastAsia="sans-serif;Segoe Print"/>
                <w:b/>
                <w:shd w:fill="FFFFFF" w:val="clear"/>
                <w:lang w:val="en-US" w:eastAsia="en-US" w:bidi="ar"/>
              </w:rPr>
              <w:t>staropolska i regional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ans-serif;Segoe Print"/>
                <w:b/>
                <w:b/>
                <w:lang w:val="en-US" w:eastAsia="en-US"/>
              </w:rPr>
            </w:pPr>
            <w:r>
              <w:rPr>
                <w:rFonts w:eastAsia="sans-serif;Segoe Print"/>
                <w:b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mienia asortyment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traw typowych dl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kuchni staropolskiej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każdego regionu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ymienia surowce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zyprawy typowe dl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kuchni polskie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charakteryzuje potrawy staropolskie i regionaln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charakteryzuj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wyczaje związane z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świętami i obrzędam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w tradycji pol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mówia sposób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dania napojów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otraw staropolskich</w:t>
            </w:r>
          </w:p>
          <w:p>
            <w:pPr>
              <w:pStyle w:val="Normal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dobiera napoje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estawy posiłkó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charakterystycznych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dla kuchn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staropolskiej i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regiona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biegle charakteryzuj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szystkie aspekt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żywienia w kuchn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staropolskiej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twórczo poszerz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woja wiedzę 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akresie kuchn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regionalnych</w:t>
            </w:r>
          </w:p>
        </w:tc>
      </w:tr>
      <w:tr>
        <w:trPr>
          <w:trHeight w:val="16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uchnia obcych narodów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mienia asortyment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traw typowych dl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kuchni obcych narodów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ymienia surowce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zyprawy typowe dla 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kuchni obcych narodów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charakteryzuje potrawy kuchni obcych narodów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charakteryzj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wyczaje związane z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świętami i obrzędam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w tradycji obcych naro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mówia sposób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dania napojów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otraw obcych narodów</w:t>
            </w:r>
          </w:p>
          <w:p>
            <w:pPr>
              <w:pStyle w:val="Normal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dobiera napoje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estawy posiłkó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charakterystycznych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dla kuchn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obcych narodó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biegle charakteryzuj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szystkie aspekt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żywienia w kuchn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val="en-US" w:eastAsia="en-US" w:bidi="ar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obcych narodów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twórczo poszerz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woja wiedzę 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akresie kuchn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obcych narodów</w:t>
            </w:r>
          </w:p>
        </w:tc>
      </w:tr>
      <w:tr>
        <w:trPr>
          <w:trHeight w:val="16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ans-serif;Segoe Print"/>
                <w:b/>
                <w:b/>
                <w:shd w:fill="FFFFFF" w:val="clear"/>
                <w:lang w:val="en-US" w:eastAsia="en-US"/>
              </w:rPr>
            </w:pPr>
            <w:r>
              <w:rPr>
                <w:rFonts w:eastAsia="sans-serif;Segoe Print"/>
                <w:b/>
                <w:shd w:fill="FFFFFF" w:val="clear"/>
                <w:lang w:val="en-US" w:eastAsia="en-US"/>
              </w:rPr>
              <w:t>Potrawy dietetycz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wyjaśnia co to jest dieta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>wymienia rodzaje diet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  <w:t>-</w:t>
            </w:r>
            <w:r>
              <w:rPr>
                <w:rFonts w:eastAsia="sans-serif;Segoe Print"/>
                <w:shd w:fill="FFFFFF" w:val="clear"/>
                <w:lang w:val="en-US" w:eastAsia="en-US" w:bidi="ar"/>
              </w:rPr>
              <w:t>omawia dietę lekkostrawną</w:t>
            </w:r>
          </w:p>
          <w:p>
            <w:pPr>
              <w:pStyle w:val="Normal"/>
              <w:spacing w:before="0" w:after="20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jaśnia cel żywie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ietetycznego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charakteryzuje różne diety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wymienić produkty dozwolone i zabronione w diet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dopasowuje dietę d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jednostki chorobowej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dobiera metodę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technikę przygotowania potraw w różnych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ieta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uzasadnia wybór </w:t>
            </w:r>
          </w:p>
          <w:p>
            <w:pPr>
              <w:pStyle w:val="Normal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rowców i metod w </w:t>
            </w:r>
          </w:p>
          <w:p>
            <w:pPr>
              <w:pStyle w:val="Normal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zygotowaniu </w:t>
            </w:r>
          </w:p>
          <w:p>
            <w:pPr>
              <w:pStyle w:val="Normal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siłków w dieta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biegle charakteryzuj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szystkie diety objęt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rogramem nauczania,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a także wykraczając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poza pro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</w:tr>
      <w:tr>
        <w:trPr>
          <w:trHeight w:val="16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ans-serif;Segoe Print"/>
                <w:b/>
                <w:b/>
                <w:shd w:fill="FFFFFF" w:val="clear"/>
                <w:lang w:val="en-US" w:eastAsia="en-US"/>
              </w:rPr>
            </w:pPr>
            <w:r>
              <w:rPr>
                <w:rFonts w:eastAsia="sans-serif;Segoe Print"/>
                <w:b/>
                <w:shd w:fill="FFFFFF" w:val="clear"/>
                <w:lang w:val="en-US" w:eastAsia="en-US"/>
              </w:rPr>
              <w:t>Żywność wygodna i funkcjonalna (Koncentraty spożywcz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 w:eastAsia="en-US"/>
              </w:rPr>
              <w:t>- wymienia żywność wygodną i fonkcjonaln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mówia rezultat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tosowania żywnośc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funkcjonalnej i wygod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kreśla przepis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znakowania żywności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klasyfikuje żywność wg oznakowań na opakowaniu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wyodrębnia cech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żywności mające wpływ n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jakość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rozróżnia żywność z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względu na pochodzeni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-interpretuj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oznakowania dodatków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do żywności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rozróżnia żywność z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względu na trwałość;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ocenia żywność n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podstawie jej wartośc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odżywczej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posiadać wiedzę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umiejętności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akresu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charakterystyk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towaroznawczej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żywności i sposobu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jej przechowyw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objęte programem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nauczania, któr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samodzielnie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twórczo poszerza,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korzystając z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różnych źródeł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informacji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biegle posługuje się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zdobytym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wiadomościami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umiejętnościami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-proponuj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 xml:space="preserve">rozwiąz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shd w:fill="FFFFFF" w:val="clear"/>
                <w:lang w:val="en-US" w:eastAsia="en-US" w:bidi="ar"/>
              </w:rPr>
              <w:t>nietyp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val="en-US" w:eastAsia="en-US"/>
              </w:rPr>
            </w:pPr>
            <w:r>
              <w:rPr>
                <w:rFonts w:eastAsia="sans-serif;Segoe Prin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5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240" w:before="0" w:after="200"/>
        <w:jc w:val="right"/>
        <w:rPr/>
      </w:pPr>
      <w:r>
        <w:rPr>
          <w:lang w:val="en-US" w:eastAsia="en-US"/>
        </w:rPr>
        <w:t xml:space="preserve">Opracowała: Maria Marcinkiewicz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daPl RegularCondensed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gendaPl RegularCondensed;Calibri" w:hAnsi="AgendaPl RegularCondensed;Calibri" w:cs="AgendaPl RegularCondensed;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 RegularCondensed;Calibri" w:hAnsi="AgendaPl RegularCondensed;Calibri" w:eastAsia="SimSun;宋体" w:cs="AgendaPl RegularCondensed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4:00Z</dcterms:created>
  <dc:creator>Ania</dc:creator>
  <dc:description/>
  <dc:language>en-US</dc:language>
  <cp:lastModifiedBy>Dyrektor</cp:lastModifiedBy>
  <dcterms:modified xsi:type="dcterms:W3CDTF">2024-10-1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CE4E952B49E6B2540CA6F09BDE4E</vt:lpwstr>
  </property>
  <property fmtid="{D5CDD505-2E9C-101B-9397-08002B2CF9AE}" pid="3" name="KSOProductBuildVer">
    <vt:lpwstr>1045-11.2.0.10463</vt:lpwstr>
  </property>
</Properties>
</file>