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 xml:space="preserve">Wymagania edukacyjne na ocenę roczną i śródroczną </w:t>
      </w:r>
      <w:r>
        <w:rPr>
          <w:b/>
        </w:rPr>
        <w:t>do przedmiotu: Usługi gastronomiczne i cateringowe</w:t>
      </w:r>
    </w:p>
    <w:p>
      <w:pPr>
        <w:pStyle w:val="Default"/>
        <w:jc w:val="center"/>
        <w:rPr/>
      </w:pPr>
      <w:r>
        <w:rPr/>
        <w:t>-na podstawie programu nauczania dla zawodu:</w:t>
      </w:r>
    </w:p>
    <w:p>
      <w:pPr>
        <w:pStyle w:val="Default"/>
        <w:jc w:val="center"/>
        <w:rPr/>
      </w:pPr>
      <w:r>
        <w:rPr/>
        <w:t>Technik żywienia i usług gastronomicznych 343404/Głuchów 2019</w:t>
      </w:r>
    </w:p>
    <w:p>
      <w:pPr>
        <w:pStyle w:val="Default"/>
        <w:jc w:val="center"/>
        <w:rPr/>
      </w:pPr>
      <w:r>
        <w:rPr/>
        <w:t>rok szkolny 2024/2025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Nauczyciel prowadzący zajęcia: Honorata Staszewska</w:t>
      </w:r>
    </w:p>
    <w:p>
      <w:pPr>
        <w:pStyle w:val="Default"/>
        <w:rPr/>
      </w:pPr>
      <w:r>
        <w:rPr/>
      </w:r>
    </w:p>
    <w:p>
      <w:pPr>
        <w:pStyle w:val="Default"/>
        <w:rPr>
          <w:u w:val="double"/>
        </w:rPr>
      </w:pPr>
      <w:r>
        <w:rPr>
          <w:u w:val="double"/>
        </w:rPr>
        <w:t>Poziom wymagań (skala):</w:t>
      </w:r>
    </w:p>
    <w:p>
      <w:pPr>
        <w:pStyle w:val="Default"/>
        <w:numPr>
          <w:ilvl w:val="0"/>
          <w:numId w:val="5"/>
        </w:numPr>
        <w:rPr/>
      </w:pPr>
      <w:r>
        <w:rPr/>
        <w:t>Konieczny (dopuszczający)</w:t>
      </w:r>
    </w:p>
    <w:p>
      <w:pPr>
        <w:pStyle w:val="Default"/>
        <w:numPr>
          <w:ilvl w:val="0"/>
          <w:numId w:val="5"/>
        </w:numPr>
        <w:rPr/>
      </w:pPr>
      <w:r>
        <w:rPr/>
        <w:t>Podstawowy (dostateczny)</w:t>
      </w:r>
    </w:p>
    <w:p>
      <w:pPr>
        <w:pStyle w:val="Default"/>
        <w:numPr>
          <w:ilvl w:val="0"/>
          <w:numId w:val="5"/>
        </w:numPr>
        <w:rPr/>
      </w:pPr>
      <w:r>
        <w:rPr/>
        <w:t>Rozszerzający (dobry)</w:t>
      </w:r>
    </w:p>
    <w:p>
      <w:pPr>
        <w:pStyle w:val="Default"/>
        <w:numPr>
          <w:ilvl w:val="0"/>
          <w:numId w:val="5"/>
        </w:numPr>
        <w:rPr/>
      </w:pPr>
      <w:r>
        <w:rPr/>
        <w:t>Dopełniający (bardzo dobry)</w:t>
      </w:r>
    </w:p>
    <w:p>
      <w:pPr>
        <w:pStyle w:val="Default"/>
        <w:numPr>
          <w:ilvl w:val="0"/>
          <w:numId w:val="5"/>
        </w:numPr>
        <w:rPr/>
      </w:pPr>
      <w:r>
        <w:rPr/>
        <w:t>Wyróżniający (celujący)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lasa 3 TŻ i UG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ziały:</w:t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alność usługowa zakładów gastronomicznych</w:t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lanowanie usług gastronomicznych i cateringowych oraz działania marketingowe</w:t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lkulacja cen potraw i napojów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  <w:u w:val="double"/>
        </w:rPr>
      </w:pPr>
      <w:r>
        <w:rPr>
          <w:rFonts w:cs="Calibri"/>
          <w:b/>
          <w:sz w:val="24"/>
          <w:szCs w:val="24"/>
          <w:u w:val="double"/>
        </w:rPr>
        <w:t>Wyższy poziom wymagań obejmuje zagadnienia z poziomu niższego.</w:t>
      </w:r>
    </w:p>
    <w:p>
      <w:pPr>
        <w:pStyle w:val="Normal"/>
        <w:rPr/>
      </w:pPr>
      <w:r>
        <w:rPr/>
        <w:t>Uczeń po zrealizowaniu zajęć potrafi:</w:t>
      </w:r>
    </w:p>
    <w:tbl>
      <w:tblPr>
        <w:tblW w:w="14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665"/>
        <w:gridCol w:w="2352"/>
        <w:gridCol w:w="2656"/>
        <w:gridCol w:w="2645"/>
        <w:gridCol w:w="1846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MAGANIA EDUKACYJNE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ZIOM WYMAGAŃ</w:t>
            </w:r>
          </w:p>
        </w:tc>
      </w:tr>
      <w:tr>
        <w:trPr>
          <w:trHeight w:val="73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NIEDOSTATECZN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NIECZNY DOPUSZCZAJĄC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STAWOW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ATECZN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ZSZERZAJĄC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BR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PEŁNIAJĄC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ARDZO DOBR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RÓŻNIAJĄC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UJĄCY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double"/>
              </w:rPr>
            </w:pPr>
            <w:r>
              <w:rPr>
                <w:rFonts w:cs="Calibri"/>
                <w:b/>
                <w:sz w:val="24"/>
                <w:szCs w:val="24"/>
                <w:u w:val="double"/>
              </w:rPr>
              <w:t>Wyższy poziom wymagań obejmuje zagadnienia z poziomu niższego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czeń po zrealizowaniu zajęć potrafi: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nie spełnia kryterium spełnienia wymagań koniecznyc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wymienia podstawowe pojęcia z zakresu gastronomii i usług gastronomicznych(np. zakład  gastronomiczny, placówka gastronomiczna, lokal, catering it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    wymienia podstawowe pojęcia z zakresu usług gastronomicznych (np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ługa,  klient, gość,  przyjęcie, catering itd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wymienia informacje jakie powinna zawierać oferta gastronomiczna , np.: referencje, elastyczność, zaplecze, usługi dodat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jaśnić pojęcie promocja usług gastronomicznych i catering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wymienia narzędzia związane z promocją usług gastronomicznych i cateringowych (np. wizytówka, znak firmowy, reklama, public relations, promocja sprzedaży itd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wymienia elementy do opracowania planu ofert na usługi gastronomiczne: sprecyzowanie ofert, miejsce wykonania usługi, określenie celu do osiągnięcia, ocena rynku, oszacowanie oferty, sposób finansowania, możliwości techniczne kuchni, możliwości techniczne sal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wymienia podstawowe pojęcia z zakresu gastronomii i usłu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gastronomicznych</w:t>
              <w:br/>
              <w:t xml:space="preserve">(np. zakład gastronomiczny, placówk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gastronomiczna, lokal, catering it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   wymienia podstawowe pojęcia z zakresu usług gastronomicznych (np. usługa,  klient, gość,  przyjęcie, catering itd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różnia usługi świadczone przez gastronomię (podstawowe, towarzyszące, komplementarne fakultatywne), w tym przyjęcia okolicznościowe zasiadane, stojące, mieszane, kongresy, konferencje, rauty it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określa funkcje promocji usług gastronomicznych i catering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kreśla sprzedaż osobistą jako podstawowe narzędzie promocji usług gastronomicznych i cateringowych - określić funkcje marki w gastronomii (gwarancyjną, promocyjną itp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iagnozuje potrzeby zleceniodawcy na usługę gastronomiczną i cateringową - wybrać ofertę dostosowaną do wymagań i potrzeb klienta (np. jego możliwości finansowe, styl życia, modę w gastronomii itd.) - opracować logo zakładu gastronomiczneg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291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pisuje informacje jakie powinna zawierać oferta usług gastronomicznych</w:t>
            </w:r>
          </w:p>
          <w:p>
            <w:pPr>
              <w:pStyle w:val="Akapitzlist"/>
              <w:tabs>
                <w:tab w:val="clear" w:pos="708"/>
                <w:tab w:val="center" w:pos="291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obiera działania promocyjne do typu klienta i usług gastronomicznych i cateringowych</w:t>
            </w:r>
          </w:p>
          <w:p>
            <w:pPr>
              <w:pStyle w:val="Akapitzlist"/>
              <w:tabs>
                <w:tab w:val="clear" w:pos="708"/>
                <w:tab w:val="center" w:pos="291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określa elementy do opracowania planu ofert na usługi gastronomiczne: sprecyzowanie ofert, miejsce wykonania usługi, - określa cel do osiągnięcia, ocena rynku, oszacowanie oferty, sposób finansowania, możliwości techniczne kuchni, możliwości techniczne Sali </w:t>
            </w:r>
          </w:p>
          <w:p>
            <w:pPr>
              <w:pStyle w:val="Akapitzlist"/>
              <w:tabs>
                <w:tab w:val="clear" w:pos="708"/>
                <w:tab w:val="center" w:pos="291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obiera usługi gastronomiczne i cateringowe do oferty zakładów i punktów gastronomicznych w zależności od zapotrzebowania rynku, uwzględniając segmentację geograficzną, demograficzną, społeczno - ekonomiczno - kulturową, behawioralną gośc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pisuje cechy świadczące o jakości usługi gastronomicznej, np.: dostępność usługi, wiarygodność, bezpieczeństwo, kompetencje personelu - opracowuje ankietę oceniającą jakość świadczonych usług przez wybrany zakład gastronomi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orządzić plan „życia marki” usług gastronomicz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wykonuje prezentację sprzedaży osobistej usług zgodnie z zasadami promo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zygotować ofertę usług gastronomicznych i cateringowych ukierunkowanej na klienta (np. dania tradycyjne, regionalne, etniczne, ekologiczne itd.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pracowuje ofertę usług gastronomicznych w ramach działań marketingowych danego zakładu gastronomicznego - stosować programy komputerowe do planowania usług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- korzysta z różnych źródeł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szerza swoje wiadomości i umiejętności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bierze udział w konkursach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-  wymienia zakłady gastronomicz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różnia typy zakładów gastronomicznych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291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 szczegółowo klasyfikuje i charakteryzuje zakłady gastronomiczne </w:t>
            </w:r>
          </w:p>
          <w:p>
            <w:pPr>
              <w:pStyle w:val="Akapitzlist"/>
              <w:tabs>
                <w:tab w:val="clear" w:pos="708"/>
                <w:tab w:val="center" w:pos="291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pisuje działalność zakładów gastronomicznych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2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2" w:hanging="36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wyjaśnia pojęcia, np. usługa gastronomiczna, przyjęcie okolicznościowe, kongres, konferencja, raut, catering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center" w:pos="422" w:leader="none"/>
              </w:tabs>
              <w:spacing w:lineRule="auto" w:line="240" w:before="0" w:after="0"/>
              <w:ind w:left="45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mienia rodzaje usług gastronomicz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2" w:leader="none"/>
              </w:tabs>
              <w:spacing w:lineRule="auto" w:line="240" w:before="0" w:after="0"/>
              <w:ind w:left="452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jaśnia czym jest cater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2" w:leader="none"/>
              </w:tabs>
              <w:spacing w:lineRule="auto" w:line="240" w:before="0" w:after="0"/>
              <w:ind w:left="452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mienia korzyści wynikające ze świadczenia usług catering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2" w:leader="none"/>
              </w:tabs>
              <w:spacing w:lineRule="auto" w:line="240" w:before="0" w:after="0"/>
              <w:ind w:left="452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mienia rodzaje usług catering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2" w:leader="none"/>
              </w:tabs>
              <w:spacing w:lineRule="auto" w:line="240" w:before="0" w:after="0"/>
              <w:ind w:left="452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mienia wyposażenie do usług catering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2" w:leader="none"/>
              </w:tabs>
              <w:spacing w:lineRule="auto" w:line="240" w:before="0" w:after="0"/>
              <w:ind w:left="452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mienia  zasady obsługi usług i przyjęć cateringow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mienia narzędzia stosowane do analizy rynku usług gastronomicznych i cateringowych, z uwzględnieniem popytu (np. dane statystyczne, własne badania ankietowe itd.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center" w:pos="422" w:leader="none"/>
              </w:tabs>
              <w:spacing w:lineRule="auto" w:line="240" w:before="0" w:after="0"/>
              <w:ind w:left="452" w:hanging="36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wymienia zasady planowania usług gastronomicznych i cateringowych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center" w:pos="422" w:leader="none"/>
              </w:tabs>
              <w:spacing w:lineRule="auto" w:line="240" w:before="0" w:after="0"/>
              <w:ind w:left="45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kazuje zasady diagnozowania potrzeb zleceniodawcy na usługę gastronomiczną i cateringową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jaśnia pojęcie promocja usług gastronomicznych i cateringow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kreśla funkcje promocji usług gastronomicznych i cateringow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mienia działania związane z promocją usług gastronomicznych i cateringowych (np. wizytówka, znak firmowy, reklama, public relations, promocja sprzedaży itd.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center" w:pos="422" w:leader="none"/>
              </w:tabs>
              <w:spacing w:lineRule="auto" w:line="240" w:before="0" w:after="0"/>
              <w:ind w:left="45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mienia metody sprzedaży usług gastronomicznych i cateringow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jaśnia na czym polega sprzedaż osobista jako podstawowe narzędzie promocji usług gastronomicznych i cateringowych</w:t>
            </w:r>
          </w:p>
          <w:p>
            <w:pPr>
              <w:pStyle w:val="Akapitzlist"/>
              <w:spacing w:lineRule="auto" w:line="240" w:before="0" w:after="0"/>
              <w:ind w:left="452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jaśnia pojęcia, np. usługa gastronomiczna, przyjęcie okolicznościowe, kongres, konferencja, raut, catering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center" w:pos="422" w:leader="none"/>
              </w:tabs>
              <w:spacing w:lineRule="auto" w:line="240" w:before="0" w:after="0"/>
              <w:ind w:left="45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mienia rodzaje usług gastronomicz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2" w:leader="none"/>
              </w:tabs>
              <w:spacing w:lineRule="auto" w:line="240" w:before="0" w:after="0"/>
              <w:ind w:left="452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jaśnia czym jest cater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2" w:leader="none"/>
              </w:tabs>
              <w:spacing w:lineRule="auto" w:line="240" w:before="0" w:after="0"/>
              <w:ind w:left="452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mienia korzyści wynikające ze świadczenia usług catering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2" w:leader="none"/>
              </w:tabs>
              <w:spacing w:lineRule="auto" w:line="240" w:before="0" w:after="0"/>
              <w:ind w:left="452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mienia rodzaje usług catering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2" w:leader="none"/>
              </w:tabs>
              <w:spacing w:lineRule="auto" w:line="240" w:before="0" w:after="0"/>
              <w:ind w:left="452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mienia wyposażenie do usług catering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2" w:leader="none"/>
              </w:tabs>
              <w:spacing w:lineRule="auto" w:line="240" w:before="0" w:after="0"/>
              <w:ind w:left="452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mienia  zasady obsługi usług i przyjęć cateringow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mienia narzędzia stosowane do analizy rynku usług gastronomicznych i cateringowych, z uwzględnieniem popytu (np. dane statystyczne, własne badania ankietowe itd.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center" w:pos="422" w:leader="none"/>
              </w:tabs>
              <w:spacing w:lineRule="auto" w:line="240" w:before="0" w:after="0"/>
              <w:ind w:left="45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mienia zasady planowania usług gastronomicznych i cateringowych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center" w:pos="422" w:leader="none"/>
              </w:tabs>
              <w:spacing w:lineRule="auto" w:line="240" w:before="0" w:after="0"/>
              <w:ind w:left="45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kazuje zasady diagnozowania potrzeb zleceniodawcy na usługę gastronomiczną i cateringową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jaśnia pojęcie promocja usług gastronomicznych i cateringow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kreśla funkcje promocji usług gastronomicznych i cateringow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mienia działania związane z promocją usług gastronomicznych i cateringowych (np. wizytówka, znak firmowy, reklama, public relations, promocja sprzedaży itd.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center" w:pos="422" w:leader="none"/>
              </w:tabs>
              <w:spacing w:lineRule="auto" w:line="240" w:before="0" w:after="0"/>
              <w:ind w:left="45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mienia metody sprzedaży usług gastronomicznych i cateringow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jaśnia na czym polega sprzedaż osobista jako podstawowe narzędzie promocji usług gastronomicznych i catering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center" w:pos="422" w:leader="none"/>
              </w:tabs>
              <w:spacing w:lineRule="auto" w:line="240" w:before="0" w:after="0"/>
              <w:ind w:left="45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różnia usługi świadczone przez gastronomię (podstawowe, towarzyszące, komplementarne fakultatywne), w tym przyjęcia okolicznościowe zasiadane, stojące, mieszane, kongresy, konferencje, rauty itp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center" w:pos="422" w:leader="none"/>
              </w:tabs>
              <w:spacing w:lineRule="auto" w:line="240" w:before="0" w:after="0"/>
              <w:ind w:left="45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harakteryzuje oferty usług gastronomicznyc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2" w:leader="none"/>
              </w:tabs>
              <w:spacing w:lineRule="auto" w:line="240" w:before="0" w:after="0"/>
              <w:ind w:left="452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mawia rodzaje usług catering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2" w:leader="none"/>
              </w:tabs>
              <w:spacing w:lineRule="auto" w:line="240" w:before="0" w:after="0"/>
              <w:ind w:left="452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obiera wyposażenie do usłu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2" w:leader="none"/>
              </w:tabs>
              <w:spacing w:lineRule="auto" w:line="240" w:before="0" w:after="0"/>
              <w:ind w:left="452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tering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2" w:leader="none"/>
              </w:tabs>
              <w:spacing w:lineRule="auto" w:line="240" w:before="0" w:after="0"/>
              <w:ind w:left="452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biera zasady organizacji usług cateringowych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center" w:pos="291" w:leader="none"/>
              </w:tabs>
              <w:spacing w:lineRule="auto" w:line="240" w:before="0" w:after="0"/>
              <w:ind w:left="45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omawia zasady analizy rynku usług gastronomicznych i cateringowych z uwzględnieniem popytu (np. dane statystyczne, własne badania ankietowe itd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center" w:pos="291" w:leader="none"/>
              </w:tabs>
              <w:spacing w:lineRule="auto" w:line="240" w:before="0" w:after="0"/>
              <w:ind w:left="45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wskazuje potrzebę analizowania rynku usług gastronomicznych i cateringowych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center" w:pos="422" w:leader="none"/>
              </w:tabs>
              <w:spacing w:lineRule="auto" w:line="240" w:before="0" w:after="0"/>
              <w:ind w:left="45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biera usługi gastronomiczne i cateringowe do oferty zakładów i punktów gastronomicznych, w zależności od zapotrzebowania rynku, uwzględniając segmentację geograficzną, demograficzną, społeczno-ekonomiczno-kulturową, behawioralną g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     opracowuje ofertę usług gastronomicznych i   cateringowych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ukierunkowaną na klienta (np. dania tradycyjne, regionalne, etniczne, ekologiczne itd.)</w:t>
            </w:r>
          </w:p>
          <w:p>
            <w:pPr>
              <w:pStyle w:val="Normal"/>
              <w:tabs>
                <w:tab w:val="clear" w:pos="708"/>
                <w:tab w:val="center" w:pos="422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    charakteryzuje narzędzia promocji </w:t>
            </w:r>
          </w:p>
          <w:p>
            <w:pPr>
              <w:pStyle w:val="Normal"/>
              <w:tabs>
                <w:tab w:val="clear" w:pos="708"/>
                <w:tab w:val="center" w:pos="422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ezpośredniej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kreśla funkcje marki w gastronomii (gwarancyjną, promocyjną itp.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2" w:hanging="360"/>
              <w:contextualSpacing/>
              <w:rPr/>
            </w:pPr>
            <w:r>
              <w:rPr>
                <w:rFonts w:cs="Calibri"/>
                <w:bCs/>
                <w:sz w:val="24"/>
                <w:szCs w:val="24"/>
              </w:rPr>
              <w:t>interpretuje strategie promocji (</w:t>
            </w:r>
            <w:r>
              <w:rPr>
                <w:rFonts w:cs="Calibri"/>
                <w:i/>
                <w:sz w:val="24"/>
                <w:szCs w:val="24"/>
              </w:rPr>
              <w:t>push</w:t>
            </w:r>
            <w:r>
              <w:rPr>
                <w:rFonts w:cs="Calibri"/>
                <w:sz w:val="24"/>
                <w:szCs w:val="24"/>
              </w:rPr>
              <w:t xml:space="preserve"> i </w:t>
            </w:r>
            <w:r>
              <w:rPr>
                <w:rFonts w:cs="Calibri"/>
                <w:i/>
                <w:sz w:val="24"/>
                <w:szCs w:val="24"/>
              </w:rPr>
              <w:t>pull</w:t>
            </w:r>
            <w:r>
              <w:rPr>
                <w:rFonts w:cs="Calibri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-     określa działania związane z promocją usług gastronomicznych 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ateringowych (np. sprzedaży itd.)</w:t>
            </w:r>
          </w:p>
          <w:p>
            <w:pPr>
              <w:pStyle w:val="Normal"/>
              <w:tabs>
                <w:tab w:val="clear" w:pos="708"/>
                <w:tab w:val="center" w:pos="422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     dobiera usługę gastronomiczną do </w:t>
            </w:r>
          </w:p>
          <w:p>
            <w:pPr>
              <w:pStyle w:val="Normal"/>
              <w:tabs>
                <w:tab w:val="clear" w:pos="708"/>
                <w:tab w:val="center" w:pos="422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otrzeb zleceniodawcy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center" w:pos="422" w:leader="none"/>
              </w:tabs>
              <w:spacing w:lineRule="auto" w:line="240" w:before="0" w:after="0"/>
              <w:ind w:left="45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biera ofertę dostosowaną do wymagań i potrzeb klienta (np. jego możliwości finansowe, styl życia, modę w gastronomii itd.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biera proponowane działania promocyjne do typu klient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nuje działania promocyjne świadczonych usług gastronomicznych i cateringowych (pokazy kulinarne, konkursy</w:t>
            </w:r>
          </w:p>
          <w:p>
            <w:pPr>
              <w:pStyle w:val="Akapitzlist"/>
              <w:spacing w:lineRule="auto" w:line="240" w:before="0" w:after="0"/>
              <w:ind w:left="452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stronomiczne, media społecznościowe, bilbordy, ulotki reklamowe itd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    charakteryzuje metody sprzedaży usług gastronomicznych i cateringowych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center" w:pos="422" w:leader="none"/>
              </w:tabs>
              <w:spacing w:lineRule="auto" w:line="240" w:before="0" w:after="0"/>
              <w:ind w:left="45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różnia usługi świadczone przez gastronomię (podstawowe, towarzyszące, komplementarne fakultatywne), w tym przyjęcia okolicznościowe zasiadane, stojące, mieszane, kongresy, konferencje, rauty itp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center" w:pos="422" w:leader="none"/>
              </w:tabs>
              <w:spacing w:lineRule="auto" w:line="240" w:before="0" w:after="0"/>
              <w:ind w:left="45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harakteryzuje oferty usług gastronomicznyc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2" w:leader="none"/>
              </w:tabs>
              <w:spacing w:lineRule="auto" w:line="240" w:before="0" w:after="0"/>
              <w:ind w:left="452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mawia rodzaje usług catering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2" w:leader="none"/>
              </w:tabs>
              <w:spacing w:lineRule="auto" w:line="240" w:before="0" w:after="0"/>
              <w:ind w:left="452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obiera wyposażenie do usłu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2" w:leader="none"/>
              </w:tabs>
              <w:spacing w:lineRule="auto" w:line="240" w:before="0" w:after="0"/>
              <w:ind w:left="452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tering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2" w:leader="none"/>
              </w:tabs>
              <w:spacing w:lineRule="auto" w:line="240" w:before="0" w:after="0"/>
              <w:ind w:left="452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biera zasady organizacji usług cateringowych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center" w:pos="291" w:leader="none"/>
              </w:tabs>
              <w:spacing w:lineRule="auto" w:line="240" w:before="0" w:after="0"/>
              <w:ind w:left="45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omawia zasady analizy rynku usług gastronomicznych i cateringowych z uwzględnieniem popytu (np. dane statystyczne, własne badania ankietowe itd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center" w:pos="291" w:leader="none"/>
              </w:tabs>
              <w:spacing w:lineRule="auto" w:line="240" w:before="0" w:after="0"/>
              <w:ind w:left="45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wskazuje potrzebę analizowania rynku usług gastronomicznych i cateringowych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center" w:pos="422" w:leader="none"/>
              </w:tabs>
              <w:spacing w:lineRule="auto" w:line="240" w:before="0" w:after="0"/>
              <w:ind w:left="45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biera usługi gastronomiczne i cateringowe do oferty zakładów i punktów gastronomicznych, w zależności od zapotrzebowania rynku, uwzględniając segmentację geograficzną, demograficzną, społeczno-ekonomiczno-kulturową, behawioralną g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     opracowuje ofertę usług gastronomicznych i   cateringowych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ukierunkowaną na klienta (np. dania tradycyjne, regionalne, etniczne, ekologiczne itd.)</w:t>
            </w:r>
          </w:p>
          <w:p>
            <w:pPr>
              <w:pStyle w:val="Normal"/>
              <w:tabs>
                <w:tab w:val="clear" w:pos="708"/>
                <w:tab w:val="center" w:pos="422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    charakteryzuje narzędzia promocji </w:t>
            </w:r>
          </w:p>
          <w:p>
            <w:pPr>
              <w:pStyle w:val="Normal"/>
              <w:tabs>
                <w:tab w:val="clear" w:pos="708"/>
                <w:tab w:val="center" w:pos="422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ezpośredniej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kreśla funkcje marki w gastronomii (gwarancyjną, promocyjną itp.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2" w:hanging="360"/>
              <w:contextualSpacing/>
              <w:rPr/>
            </w:pPr>
            <w:r>
              <w:rPr>
                <w:rFonts w:cs="Calibri"/>
                <w:bCs/>
                <w:sz w:val="24"/>
                <w:szCs w:val="24"/>
              </w:rPr>
              <w:t>interpretuje strategie promocji (</w:t>
            </w:r>
            <w:r>
              <w:rPr>
                <w:rFonts w:cs="Calibri"/>
                <w:i/>
                <w:sz w:val="24"/>
                <w:szCs w:val="24"/>
              </w:rPr>
              <w:t>push</w:t>
            </w:r>
            <w:r>
              <w:rPr>
                <w:rFonts w:cs="Calibri"/>
                <w:sz w:val="24"/>
                <w:szCs w:val="24"/>
              </w:rPr>
              <w:t xml:space="preserve"> i </w:t>
            </w:r>
            <w:r>
              <w:rPr>
                <w:rFonts w:cs="Calibri"/>
                <w:i/>
                <w:sz w:val="24"/>
                <w:szCs w:val="24"/>
              </w:rPr>
              <w:t>pull</w:t>
            </w:r>
            <w:r>
              <w:rPr>
                <w:rFonts w:cs="Calibri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-     określa działania związane z promocją usług gastronomicznych 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ateringowych (np. sprzedaży itd.)</w:t>
            </w:r>
          </w:p>
          <w:p>
            <w:pPr>
              <w:pStyle w:val="Normal"/>
              <w:tabs>
                <w:tab w:val="clear" w:pos="708"/>
                <w:tab w:val="center" w:pos="422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     dobiera usługę gastronomiczną do </w:t>
            </w:r>
          </w:p>
          <w:p>
            <w:pPr>
              <w:pStyle w:val="Normal"/>
              <w:tabs>
                <w:tab w:val="clear" w:pos="708"/>
                <w:tab w:val="center" w:pos="422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otrzeb zleceniodawcy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center" w:pos="422" w:leader="none"/>
              </w:tabs>
              <w:spacing w:lineRule="auto" w:line="240" w:before="0" w:after="0"/>
              <w:ind w:left="45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biera ofertę dostosowaną do wymagań i potrzeb klienta (np. jego możliwości finansowe, styl życia, modę w gastronomii itd.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biera proponowane działania promocyjne do typu klient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nuje działania promocyjne świadczonych usług gastronomicznych i cateringowych (pokazy kulinarne, konkursy</w:t>
            </w:r>
          </w:p>
          <w:p>
            <w:pPr>
              <w:pStyle w:val="Akapitzlist"/>
              <w:spacing w:lineRule="auto" w:line="240" w:before="0" w:after="0"/>
              <w:ind w:left="452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stronomiczne, media społecznościowe, bilbordy, ulotki reklamowe itd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    charakteryzuje metody sprzedaży usług gastronomicznych i cateringowych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22" w:leader="none"/>
              </w:tabs>
              <w:snapToGrid w:val="false"/>
              <w:spacing w:lineRule="auto" w:line="240" w:before="0" w:after="0"/>
              <w:ind w:left="452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452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nie spełnia kryterium spełnienia wymagań koniecznyc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mienia elementy zasady kalkulacji cen potraw i napojów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na zasady kalkulacji cen potraw i napojów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różnia pojęcia: rabat i marża w kalkulacji gastronomicznej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center" w:pos="422" w:leader="none"/>
              </w:tabs>
              <w:spacing w:lineRule="auto" w:line="240" w:before="0" w:after="0"/>
              <w:ind w:left="45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dokonuje kalkulacji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center" w:pos="422" w:leader="none"/>
              </w:tabs>
              <w:spacing w:lineRule="auto" w:line="240" w:before="0" w:after="0"/>
              <w:ind w:left="45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trafi opracować rabat i marżę w kalkulacji gastronomicznej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center" w:pos="422" w:leader="none"/>
              </w:tabs>
              <w:spacing w:lineRule="auto" w:line="240" w:before="0" w:after="0"/>
              <w:ind w:left="45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tosuje Food cost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center" w:pos="422" w:leader="none"/>
              </w:tabs>
              <w:spacing w:lineRule="auto" w:line="240" w:before="0" w:after="0"/>
              <w:ind w:left="45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nową kalkulację w gastronomii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center" w:pos="422" w:leader="none"/>
              </w:tabs>
              <w:spacing w:lineRule="auto" w:line="240" w:before="0" w:after="0"/>
              <w:ind w:left="45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acowuje ceny gastronomiczne potraw i napojów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korzysta z różnych źródeł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szerza swoje wiadomości i umiejętności, </w:t>
            </w:r>
          </w:p>
          <w:p>
            <w:pPr>
              <w:pStyle w:val="Akapitzlist"/>
              <w:tabs>
                <w:tab w:val="clear" w:pos="708"/>
                <w:tab w:val="center" w:pos="422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bierze udział w konkursach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Warunki i kryteria oceniania uczniów z obniżonymi wymaganiami edukacyjnymi z przedmiotów zawodowych gastronomicznych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color w:val="000000"/>
          <w:sz w:val="24"/>
          <w:szCs w:val="24"/>
          <w:u w:val="single"/>
          <w:lang w:eastAsia="pl-PL"/>
        </w:rPr>
        <w:t xml:space="preserve">Obniżenie wymagań edukacyjnych nauczyciel stosuje indywidualnie dla każdego ucznia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color w:val="000000"/>
          <w:sz w:val="24"/>
          <w:szCs w:val="24"/>
          <w:u w:val="single"/>
          <w:lang w:eastAsia="pl-PL"/>
        </w:rPr>
        <w:t xml:space="preserve">W szczególności może ono polegać na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34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wydłużeniu czasu pisania sprawdzianów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34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ograniczeniu ilości zadań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34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stopniowaniu trudności zadań (od najłatwiejszego i najtrudniejszego)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34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stwarzaniu możliwości pomocy poza lekcjami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34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zadawaniu podobnych, przykładowych zadań, jak na sprawdzianie, do wykonania w domu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pomoc nauczyciela uczniowi przy wypowiedziach ustnych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color w:val="000000"/>
          <w:sz w:val="24"/>
          <w:szCs w:val="24"/>
          <w:u w:val="single"/>
          <w:lang w:eastAsia="pl-PL"/>
        </w:rPr>
        <w:t xml:space="preserve">Uczeń z obniżonymi wymaganiami edukacyjnymi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4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dysponuje w stopniu dostatecznym zasobem wiedzy przewidzianej przez program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4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potrafi wykonać polecenia o średnim stopniu trudności, często przy pomocy nauczyciel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4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wypowiada się nie zawsze precyzyjni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uczestniczy w procesie kształcenia w stopniu zadowalającym i wykazuje gotowość do rozwijania swych umiejętności w podstawowym zakresie. 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9:00Z</dcterms:created>
  <dc:creator>Szymoniuk</dc:creator>
  <dc:description/>
  <dc:language>en-US</dc:language>
  <cp:lastModifiedBy>Dyrektor</cp:lastModifiedBy>
  <dcterms:modified xsi:type="dcterms:W3CDTF">2024-10-10T08:19:00Z</dcterms:modified>
  <cp:revision>2</cp:revision>
  <dc:subject/>
  <dc:title/>
</cp:coreProperties>
</file>