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ymagania edukacyjne </w:t>
      </w:r>
      <w:r>
        <w:rPr>
          <w:b/>
          <w:sz w:val="28"/>
          <w:szCs w:val="28"/>
        </w:rPr>
        <w:t>do przedmiotu: Wyposażenie techniczne zakładów gastronomicznych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na podstawie programu nauczania dla zawodu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Technik żywienia i usług gastronomicznych 343404/Głuchów 201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rok szkolny 2024/2025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u w:val="double"/>
        </w:rPr>
      </w:pPr>
      <w:r>
        <w:rPr>
          <w:u w:val="double"/>
        </w:rPr>
        <w:t>Poziom wymagań (skala):</w:t>
      </w:r>
    </w:p>
    <w:p>
      <w:pPr>
        <w:pStyle w:val="Default"/>
        <w:numPr>
          <w:ilvl w:val="0"/>
          <w:numId w:val="3"/>
        </w:numPr>
        <w:rPr/>
      </w:pPr>
      <w:r>
        <w:rPr/>
        <w:t>Konieczny (dopuszczający)</w:t>
      </w:r>
    </w:p>
    <w:p>
      <w:pPr>
        <w:pStyle w:val="Default"/>
        <w:numPr>
          <w:ilvl w:val="0"/>
          <w:numId w:val="3"/>
        </w:numPr>
        <w:rPr/>
      </w:pPr>
      <w:r>
        <w:rPr/>
        <w:t>Podstawowy (dostateczny)</w:t>
      </w:r>
    </w:p>
    <w:p>
      <w:pPr>
        <w:pStyle w:val="Default"/>
        <w:numPr>
          <w:ilvl w:val="0"/>
          <w:numId w:val="3"/>
        </w:numPr>
        <w:rPr/>
      </w:pPr>
      <w:r>
        <w:rPr/>
        <w:t>Rozszerzający (dobry)</w:t>
      </w:r>
    </w:p>
    <w:p>
      <w:pPr>
        <w:pStyle w:val="Default"/>
        <w:numPr>
          <w:ilvl w:val="0"/>
          <w:numId w:val="3"/>
        </w:numPr>
        <w:rPr/>
      </w:pPr>
      <w:r>
        <w:rPr/>
        <w:t>Dopełniający (bardzo dobry)</w:t>
      </w:r>
    </w:p>
    <w:p>
      <w:pPr>
        <w:pStyle w:val="Default"/>
        <w:numPr>
          <w:ilvl w:val="0"/>
          <w:numId w:val="3"/>
        </w:numPr>
        <w:rPr/>
      </w:pPr>
      <w:r>
        <w:rPr/>
        <w:t>Wyróżniający (celują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sa 1 TŻ i UG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racowała: Honorata Staszewsk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83"/>
        <w:gridCol w:w="2351"/>
        <w:gridCol w:w="2139"/>
        <w:gridCol w:w="2260"/>
        <w:gridCol w:w="49"/>
        <w:gridCol w:w="2179"/>
        <w:gridCol w:w="2062"/>
      </w:tblGrid>
      <w:tr>
        <w:trPr>
          <w:trHeight w:val="56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TEMATYCZNA</w:t>
            </w:r>
          </w:p>
        </w:tc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OM WYMAGAŃ</w:t>
            </w:r>
          </w:p>
        </w:tc>
      </w:tr>
      <w:tr>
        <w:trPr>
          <w:trHeight w:val="44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DOSTATECZ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IECZNY DOPUSZCZAJĄC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DSTAW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TECZN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SZERZAJĄ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BRY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EŁNIAJĄ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DZO DOB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RÓŻNIAJĄ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UJĄCY</w:t>
            </w:r>
          </w:p>
        </w:tc>
      </w:tr>
      <w:tr>
        <w:trPr>
          <w:trHeight w:val="45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double"/>
              </w:rPr>
            </w:pPr>
            <w:r>
              <w:rPr>
                <w:rFonts w:cs="Calibri"/>
                <w:b/>
                <w:sz w:val="24"/>
                <w:szCs w:val="24"/>
                <w:u w:val="double"/>
              </w:rPr>
              <w:t>Wyższy poziom wymagań obejmuje zagadnienia z poziomu niższ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czeń po zrealizowaniu zajęć potrafi:</w:t>
            </w:r>
          </w:p>
        </w:tc>
      </w:tr>
      <w:tr>
        <w:trPr>
          <w:trHeight w:val="28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lasa</w:t>
            </w:r>
          </w:p>
        </w:tc>
      </w:tr>
      <w:tr>
        <w:trPr>
          <w:trHeight w:val="96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kład funkcjonalny zakład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gastronomicznego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nie spełnia kryterium spełnienia wymagań konieczny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wymienia podstaw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ęści zakła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gastronomiczneg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sługuje się ze zrozumieniem pojęciem układ funkcjona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cs="Times New Roman" w:ascii="Times New Roman" w:hAnsi="Times New Roman"/>
                <w:lang w:eastAsia="pl-PL"/>
              </w:rPr>
              <w:t>zna wymogi odnoszące się do rozwiązań funkcjonalnych róż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ęści zakładu gastronomicznego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sprawnie posługuje się pojęciem układ funkcjona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umie znaczenie rozwiązań funkcjonalnych zakładu  gastronomicznego dla bezpieczeństwa pracowników, bezpieczeństwa i jakości produkcji oraz wyników ekonomicz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ła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cenia stan przygotowania zakładu gastronomicznego pod względem jego układu funkcjonal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trafi zaplanować układ zakładu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korzysta z różnych źróde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oszerza swoje wiadomości i umiejętno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- bierze udział w konkursach</w:t>
            </w:r>
          </w:p>
        </w:tc>
      </w:tr>
      <w:tr>
        <w:trPr>
          <w:trHeight w:val="96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posażenie magazyn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kładu gastronomicznego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mienia elemen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posaże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okonuje klasyfik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rządzeń do przechowy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żywności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na dobrze zastos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rządzeń części magazyn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ład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ocenia stan techniczny urządzeń magazyn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d ich uruchomien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raz w czasie ich eksploatacj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yposażenie zmywalni naczy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  <w:t>kuchennych i stołowych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mienia urządze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na urządzenia i 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tosowani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trafi dobrze korzyst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 wyposażenia zmywalni naczyń i prawidłowe rozmieszczenie sprzętów i urządzeń zgodnie z wymogami funkcjonalności i bezpieczeństwa pracy i produkcj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lanuje wyposażenie zmywalni naczyń i prawidłowe rozmieszczenie sprzętów i urządzeń zgodnie z wymogami funkcjonalności  i bezpieczeństwa pracy i produkcj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óbka wstępna - urządzenia do obróbki wstępnej surowców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-wymienia podstaw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Urządzenia do obróbki </w:t>
            </w:r>
            <w:r>
              <w:rPr>
                <w:rFonts w:cs="Times New Roman" w:ascii="Times New Roman" w:hAnsi="Times New Roman"/>
                <w:lang w:val="en-US" w:eastAsia="pl-PL"/>
              </w:rPr>
              <w:t>wstęp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-potrafi opisać zasady działania wybranego sprzętu i urządzenia do obróbki </w:t>
            </w:r>
            <w:r>
              <w:rPr>
                <w:rFonts w:cs="Times New Roman" w:ascii="Times New Roman" w:hAnsi="Times New Roman"/>
                <w:lang w:val="en-US" w:eastAsia="pl-PL"/>
              </w:rPr>
              <w:t>wstępnej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zna zasady funkcjonowania m.in.myjek, płuczek, krajalnic, wilków i kutrów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potrafi wymienić sprzęt i zasady funkcjonowania w pełnym zakre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na zasady działania wszystkich urządzeń do obróbki wstęp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opisać obróbkę wstępną czystą i brudną i dopasować do nich urzą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róbka termicz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urządzenia do obróbki termicznej produktów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wymienia podstawow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Urządzenia do obróbki ciep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potrafi opisać zasady działania wybranego sprzętu i urządzenia do obróbki cieplnej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sprawnie posługuje znajomością sprzętu i zasad działania frytownicy, kuchenki mikrofalowej i pieca konwekcyjno-par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na zasady funkcjonowania płyt grzejnych ceramicznych, indukcyjnych, do smażenia beztłuszczowe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wymienić sprzęt i zasady funkcjonowania w pełnym zakres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na zasady działania ekspedycyjnych urządzeń podgrzewczych potraw i naczy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trafi opisać naczynia do obróbki cieplnej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rządzenia chłodnicze i zamrażalnicze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mienia podstawowe urządzenia chłodni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potrafi opisać zasady działania wybranego sprzętu i urządzenia do chłodzenia i zamrażani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na dobrze zastosowa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urządzeń gazowych, elektrycznych i ciśnieniowych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ocenia stan techniczny urządzeń chłodniczych i zamrażalnicz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 potrafi opisać </w:t>
            </w:r>
            <w:r>
              <w:rPr>
                <w:rFonts w:cs="Times New Roman" w:ascii="Times New Roman" w:hAnsi="Times New Roman"/>
              </w:rPr>
              <w:t>wpływ chłodzenia, zamrażania i rozmrażania na jakość żyw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7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rządzenia ekspedycyjne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mienia urządze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na urządzenia i 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tosowani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potrafi dobrze korzystać z instrukcji obsług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na dobrze urzą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ich zastosowani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rozróżniania urządzenia do produkcji gastronomicznej i ekspedycji potraw i napojów;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oskonale zna zastosowanie, potrafi bezbłędnie korzystać z instrukcji obsługi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67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rządzenia chłodnicze stosowane do obróbki technologicznej i ekspozycji potraw i napojów.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mienia urządze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na urządzenia i ich zastosowani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trafi dobrze korzysta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 wyposażenia zmywalni naczy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ołowych i prawidłowe rozmieszczenie sprzę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 urządzeń zgodnie z wymogami funkcjonalności i bezpieczeńst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cy i produkcj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rozróżniania urządzenia do obróbki technologicznej i ekspozycji potraw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oskonale zna zastosowanie, potrafi bezbłędnie korzystać z instrukcji obsługi.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302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sady korzystania z urządzeń gastronomicznych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mienia elementy zasad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trafi przedstawić zasady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zna dobrze zasady korzystania z urządzeń gastronomicznyc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 xml:space="preserve">dokonuje analizy instrukcji obsługi maszyn i urządzeń stosowanych w gastronomi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robny sprzęt  gastronomiczny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czynia do podawania potraw i napojów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wymienia przykłady drobnego sprzęt gastronomiczny, naczynia do podawania potraw i napojó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trafi nazwać sprzęt i naczynia, które zostają mu przedstawione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potrafi wskazać zastosowanie wskazanego sprzętu i nazwać 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–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eastAsia="pl-PL"/>
              </w:rPr>
              <w:t>doskonale rozróżnia drobny sprzętu gastronomiczny oraz naczynia, podaje nazewnictwo oraz zastosowanie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12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sz w:val="24"/>
                <w:szCs w:val="24"/>
              </w:rPr>
              <w:t xml:space="preserve">Transport w zakładzie gastronomicznym 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- wymienić transporty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stosowane w zakładach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gastronomicznych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- wyjaśnić na czym poleg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transport w zakładach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gastronomicznych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- scharakteryzować oraz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zilustrować niektóre typy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transportó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- zaplanować transport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danym zakładzie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gastronomicznym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rPr>
          <w:rStyle w:val="Markedcontent"/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  <w:t xml:space="preserve">Warunki i kryteria oceniania uczniów z obniżonymi wymaganiami edukacyjnymi z przedmiotów zawodowych gastronomicznych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u w:val="single"/>
          <w:lang w:eastAsia="pl-PL"/>
        </w:rPr>
      </w:pPr>
      <w:r>
        <w:rPr>
          <w:rFonts w:cs="Calibri"/>
          <w:color w:val="000000"/>
          <w:sz w:val="23"/>
          <w:szCs w:val="23"/>
          <w:u w:val="single"/>
          <w:lang w:eastAsia="pl-PL"/>
        </w:rPr>
        <w:t xml:space="preserve">Obniżenie wymagań edukacyjnych nauczyciel stosuje indywidualnie dla każdego uczni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u w:val="single"/>
          <w:lang w:eastAsia="pl-PL"/>
        </w:rPr>
      </w:pPr>
      <w:r>
        <w:rPr>
          <w:rFonts w:cs="Calibri"/>
          <w:color w:val="000000"/>
          <w:sz w:val="23"/>
          <w:szCs w:val="23"/>
          <w:u w:val="single"/>
          <w:lang w:eastAsia="pl-PL"/>
        </w:rPr>
        <w:t xml:space="preserve">W szczególności może ono polegać n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wydłużeniu czasu pisania sprawdzianów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ograniczeniu ilości zadań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stopniowaniu trudności zadań (od najłatwiejszego i najtrudniejszego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stwarzaniu możliwości pomocy poza lekcjam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zadawaniu podobnych, przykładowych zadań, jak na sprawdzianie, do wykonania w dom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pomoc nauczyciela uczniowi przy wypowiedziach ustnych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u w:val="single"/>
          <w:lang w:eastAsia="pl-PL"/>
        </w:rPr>
      </w:pPr>
      <w:r>
        <w:rPr>
          <w:rFonts w:cs="Calibri"/>
          <w:color w:val="000000"/>
          <w:sz w:val="23"/>
          <w:szCs w:val="23"/>
          <w:u w:val="single"/>
          <w:lang w:eastAsia="pl-PL"/>
        </w:rPr>
        <w:t xml:space="preserve">Uczeń z obniżonymi wymaganiami edukacyjnym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dysponuje w stopniu dostatecznym zasobem wiedzy przewidzianej przez progra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potrafi wykonać polecenia o średnim stopniu trudności, często przy pomocy nauczyciel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wypowiada się nie zawsze precyzyjni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uczestniczy w procesie kształcenia w stopniu zadowalającym i wykazuje gotowość do rozwijania swych umiejętności w podstawowym zakresie. </w:t>
      </w:r>
    </w:p>
    <w:p>
      <w:pPr>
        <w:pStyle w:val="Normal"/>
        <w:rPr>
          <w:rFonts w:cs="Calibri"/>
          <w:b/>
          <w:b/>
          <w:color w:val="000000"/>
          <w:sz w:val="23"/>
          <w:szCs w:val="23"/>
          <w:lang w:eastAsia="pl-PL"/>
        </w:rPr>
      </w:pPr>
      <w:r>
        <w:rPr>
          <w:rFonts w:cs="Calibri"/>
          <w:b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0:00Z</dcterms:created>
  <dc:creator>Ania</dc:creator>
  <dc:description/>
  <dc:language>en-US</dc:language>
  <cp:lastModifiedBy>Dyrektor</cp:lastModifiedBy>
  <dcterms:modified xsi:type="dcterms:W3CDTF">2024-10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D887A11BB4E53A07AC036D169F7FA</vt:lpwstr>
  </property>
  <property fmtid="{D5CDD505-2E9C-101B-9397-08002B2CF9AE}" pid="3" name="KSOProductBuildVer">
    <vt:lpwstr>1045-11.2.0.11341</vt:lpwstr>
  </property>
</Properties>
</file>