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ymagania edukacyjne </w:t>
      </w:r>
      <w:r>
        <w:rPr>
          <w:b/>
          <w:sz w:val="28"/>
          <w:szCs w:val="28"/>
        </w:rPr>
        <w:t>do przedmiotu: Zasady żywienia człowieka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-na podstawie programu nauczania dla zawodu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Technik żywienia i usług gastronomicznych 343404/Głuchów 2019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rok szkolny 2024/2025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u w:val="double"/>
        </w:rPr>
      </w:pPr>
      <w:r>
        <w:rPr>
          <w:u w:val="double"/>
        </w:rPr>
        <w:t>Poziom wymagań (skala):</w:t>
      </w:r>
    </w:p>
    <w:p>
      <w:pPr>
        <w:pStyle w:val="Default"/>
        <w:numPr>
          <w:ilvl w:val="0"/>
          <w:numId w:val="3"/>
        </w:numPr>
        <w:rPr/>
      </w:pPr>
      <w:r>
        <w:rPr/>
        <w:t>Konieczny (dopuszczający)</w:t>
      </w:r>
    </w:p>
    <w:p>
      <w:pPr>
        <w:pStyle w:val="Default"/>
        <w:numPr>
          <w:ilvl w:val="0"/>
          <w:numId w:val="3"/>
        </w:numPr>
        <w:rPr/>
      </w:pPr>
      <w:r>
        <w:rPr/>
        <w:t>Podstawowy (dostateczny)</w:t>
      </w:r>
    </w:p>
    <w:p>
      <w:pPr>
        <w:pStyle w:val="Default"/>
        <w:numPr>
          <w:ilvl w:val="0"/>
          <w:numId w:val="3"/>
        </w:numPr>
        <w:rPr/>
      </w:pPr>
      <w:r>
        <w:rPr/>
        <w:t>Rozszerzający (dobry)</w:t>
      </w:r>
    </w:p>
    <w:p>
      <w:pPr>
        <w:pStyle w:val="Default"/>
        <w:numPr>
          <w:ilvl w:val="0"/>
          <w:numId w:val="3"/>
        </w:numPr>
        <w:rPr/>
      </w:pPr>
      <w:r>
        <w:rPr/>
        <w:t>Dopełniający (bardzo dobry)</w:t>
      </w:r>
    </w:p>
    <w:p>
      <w:pPr>
        <w:pStyle w:val="Default"/>
        <w:numPr>
          <w:ilvl w:val="0"/>
          <w:numId w:val="3"/>
        </w:numPr>
        <w:rPr/>
      </w:pPr>
      <w:r>
        <w:rPr/>
        <w:t>Wyróżniający (celujący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sa 1 TŻ i U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racowała: Honorata Staszewsk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83"/>
        <w:gridCol w:w="2351"/>
        <w:gridCol w:w="2139"/>
        <w:gridCol w:w="2260"/>
        <w:gridCol w:w="49"/>
        <w:gridCol w:w="2179"/>
        <w:gridCol w:w="2062"/>
      </w:tblGrid>
      <w:tr>
        <w:trPr>
          <w:trHeight w:val="56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DNOSTKA TEMATYCZNA</w:t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YMAGAŃ</w:t>
            </w:r>
          </w:p>
        </w:tc>
      </w:tr>
      <w:tr>
        <w:trPr>
          <w:trHeight w:val="447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EDOSTATECZ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IECZNY DOPUSZCZAJĄC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STAWOW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TATECZN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ZSZERZ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BR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PEŁ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ARDZO DOBR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RÓŻNIAJĄCY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LUJĄCY</w:t>
            </w:r>
          </w:p>
        </w:tc>
      </w:tr>
      <w:tr>
        <w:trPr>
          <w:trHeight w:val="45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double"/>
              </w:rPr>
            </w:pPr>
            <w:r>
              <w:rPr>
                <w:rFonts w:cs="Calibri"/>
                <w:b/>
                <w:u w:val="double"/>
              </w:rPr>
              <w:t>Wyższy poziom wymagań obejmuje zagadnienia z poziomu niższ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czeń po zrealizowaniu zajęć potrafi:</w:t>
            </w:r>
          </w:p>
        </w:tc>
      </w:tr>
      <w:tr>
        <w:trPr>
          <w:trHeight w:val="28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II klasa</w:t>
            </w:r>
          </w:p>
        </w:tc>
      </w:tr>
      <w:tr>
        <w:trPr>
          <w:trHeight w:val="56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Bilans energetyczny człowieka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- nie spełnia kryterium spełnienia wymagań konieczn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- podaje definicję podstawowej przemiany materii oraz całkowitej przemiany mat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-wie co to wydatek energetyczn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rozróżnia podstawową i całkowitą przemianę materi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otrafi obliczyć PPM i CP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otrafi podać kaloryczność na 1g białek, węglowodanów i tłuszczy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-zna metody bezpośrednie i po</w:t>
            </w:r>
            <w:r>
              <w:rPr>
                <w:rFonts w:cs="Calibri"/>
              </w:rPr>
              <w:t>średnie określania podstawowej przemiany mate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wyznacza całodzienne wydatki energetyczne człowie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konuje bilansu energetycznego organizmu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- </w:t>
            </w:r>
            <w:r>
              <w:rPr>
                <w:rFonts w:cs="Calibri"/>
              </w:rPr>
              <w:t xml:space="preserve">w sposób doskonały stosuje metody obliczania podstawowej i całkowitej przemiany – wyznacza całodzienne wydatki energetyczne człowie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konuje bilansu energetycznego organizmu dla wybranych przykładów, zna jego rodzaje i skutki zdrowot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potrafi określić całodobowy wydatek energetyczny z podziałem godzinowym na poszczególne czyn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- potrafi podatek wskaźnik PAL 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 xml:space="preserve">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- bierze udział w konkursach</w:t>
            </w:r>
          </w:p>
        </w:tc>
      </w:tr>
      <w:tr>
        <w:trPr>
          <w:trHeight w:val="141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Układ pokarmowy człowieka. Trawienie, wchłanianie i przemiany składników pokarmowych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wymienia narządy układu pokarm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potrafi odróżnić narządy od gruczołów układu pokarm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otrafi wymienić składniki pokarmowe jakie ulegają trawieniu i wchłanianiu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zna dobrze funkcje poszczególnych narządów i gruczołów układu pokarm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potrafi wymienić enzymy i hormony układu pokarmow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potrafi precyzyjnie opisać choroby układy pokarm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- umie przedstawić trawienie i wchłanianie białek, węglowodanów i tłuszczy łącząc je z odpowiednimi enzymami i miejscem tr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artość energetyczna pożywienia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 w:eastAsia="pl-PL"/>
              </w:rPr>
            </w:pPr>
            <w:r>
              <w:rPr>
                <w:rFonts w:cs="Calibri"/>
                <w:b/>
                <w:lang w:val="en-US"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wymienia pojęcia związane z wartością energetyczną żywn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rozróżnia czynniki decydujące o wartości energetycznej żywnośc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rodukty, potrawy i posiłki pod względem ich wartości energetycznej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 charakteryzuje żywność o obniżonej wartości energetycznej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29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rtość odżywcza produktów spożywczych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charakteryzuje pojęcie wartości odżywczej produktów spożywczych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pl-PL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dokonuje podziału produktów spożywczych na grupy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oblicza wartość odżywczą produktów spożywczych i potra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wartość odżywczą poszczególnych grup produk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– </w:t>
            </w:r>
            <w:r>
              <w:rPr>
                <w:rFonts w:cs="Calibri"/>
              </w:rPr>
              <w:t>potrafi zastosować zamienność produktów spożywczych w grupie i między grupami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rmy żywienia </w:t>
              <w:br/>
              <w:t>i zalecane racje pokarmowe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mienia rolę i charakteryzuje poszczególne posiłki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zasady układania jadłospisó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zasady żywienia różnych grup lud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i wykorzystuje zalecenia dotyczące przygotowywania posiłków w obiektach żywienia zbiorow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charakteryzuje prawidłowy rozkład posiłków w ciągu dnia – wykorzystuje w praktyce zasady układania jadłospis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– </w:t>
            </w:r>
            <w:r>
              <w:rPr>
                <w:rFonts w:cs="Calibri"/>
              </w:rPr>
              <w:t xml:space="preserve">zna metody oceny sposobu ży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zna i wykorzystuje w praktyce metody oceny stanu odży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przedstawia zasady żywienia różnych grup ludn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 xml:space="preserve">wykorzystuje w praktyce zasady organizacji żywienia zbioroweg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– </w:t>
            </w:r>
            <w:r>
              <w:rPr>
                <w:rFonts w:cs="Calibri"/>
              </w:rPr>
              <w:t>zna i wykorzystuje zalecenia dotyczące przygotowywania posiłków w obiektach żywienia zbiorowego – zna i stosuje zasady obliczania kosztów realizacji żywienia zbior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4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Markedcontent"/>
                <w:rFonts w:cs="Calibri"/>
                <w:b/>
              </w:rPr>
              <w:t>Klasa 3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ady żywienia ludności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</w:rPr>
              <w:t>- nie spełnia kryterium spełnienia wymagań koniecznych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mienia rolę i charakteryzuje poszczególne posiłki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charakteryzuje zasady układania jadłospisów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zasady żywienia różnych grup ludnośc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na i wykorzystuje zalecenia dotyczące przygotowywania posiłków w obiektach żywienia zbioroweg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charakteryzuje prawidłowy rozkład posiłków w ciągu dnia – wykorzystuje w praktyce zasady układania jadłospisów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zna metody oceny sposobu żywi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zna i wykorzystuje w praktyce metody oceny stanu odżywi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przedstawia zasady żywienia różnych grup ludnośc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orzystuje w praktyce zasady organizacji żywienia zbioroweg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na i wykorzystuje zalecenia dotyczące przygotowywania posiłków w obiektach żywienia zbiorowego – zna i stosuje zasady obliczania kosztów realizacji żywienia zbioroweg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</w:rPr>
              <w:t>- bierze udział w konkursach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asady układania i oceny jadłospisów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wyjaśnia pojęcie: wartość odżywcza produktów spożywczych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lasyfikuje produkty spożywcze na grupy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jaśnić pojęcie: normy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lasyfikuje normy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skaże czynniki wpływające na normy spożycia witaminy C i żelaz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skaże rozłożenie energii na posiłki w ciągu d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kreśla zasady układania jadłospisów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mienia zasady oceny jadłospisów;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kreśla zasady zamiany produktów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definiuje pojęcie dieta, dieta lecznicz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mienia rodzaje diet lecznicz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kreśla zastosowanie poszczególnych diet lecznicz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mienia schorzenia przy których można zastosować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ą dietę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mienia dozwolone techniki sporządzania potraw przy poszczególnych dieta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aje podstawowe założenia diet lecznicz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kreśla zasady zamiany produktów;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rzedstawia podstawową charakterystykę grup produktów spożywcz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kreśla czynniki wpływające na wartość odżywczą żywności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skazuje możliwość zamiany produktów w określonym jadłospisi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kreśla normy spożycia białka, cukrów i tłuszczów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różnia metody oceny sposobów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kreśla zasady oceny jadłospisów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mawia założenia diet leczniczych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harakteryzuje dietę podstawow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 xml:space="preserve">- rozróżnia rodzaje diet leczniczych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akteryzuje grupy produktów spożywczych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harakteryzuje: krąg i piramidę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charakteryzować rolę posiłków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planuje jadłospisy zgodnie z zasadami ich układa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amienia produkty o podobnej wartości odżywczej w jadłospisi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zestawia potrawy i napoje w posiłki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rzysta z tabel wartości odżywczej przy planowaniu jadłospisów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charakteryzuje metody oceny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zasadnia sposób zamiany produktów w jadłospisi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cenia jadłospis metodą punktow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mienia produkty spożywcze zabronione i dozwolone w danej diec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harakteryzuje diety lecznicze;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tosuje normy żywienia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zasadnia sposób zamiany produktów w jadłospisie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cenia żywienie wybraną metodą wywiadu lub ankietową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skazuje błędy ocenianego jadłospisu i - zaproponuje działania naprawcz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osuje metody oceny jadłospisów;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</w:rPr>
              <w:t xml:space="preserve">- bierze udział </w:t>
              <w:br/>
              <w:t>w konkursach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y danych, tabele, programy komputerowe oraz znakowanie żywności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ymienia podstawowe nazwy programów, elementy oznakowań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trafi posługiwać się tabelami składu i wartości odżywczej żywności i bazami danych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orzystuje tabele składu i wartości odżywczej żywności i ich praktyczne wykorzystan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orzystuje w praktyce programy komputerowe przeznaczone do obliczania wartości odżywczej żywności, posiłków i jadłospisów oraz oceny sposobu żywien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charakteryzuje bazy danych o składzie i wartości odżywczej żywności i zasady ich tworz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wykorzystuje tabele składu i wartości odżywczej żywności i ich praktyczne wykorzystani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wykorzystuje w praktyce programy komputerowe przeznaczone do obliczania wartości odżywczej żywności, posiłków i jadłospisów oraz oceny sposobu żywieni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rozróżnia i wykorzystuje w praktyce znakowanie żywnośc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</w:rPr>
              <w:t>- bierze udział w konkursach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wyczaje i nawyki żywieniowe w Polsce i na świec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US" w:eastAsia="pl-P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rFonts w:cs="Calibri"/>
                <w:b/>
                <w:bCs/>
                <w:lang w:val="en-US"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Markedcontent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mienia trendy i zmiany w polskich zwyczajach żywieniowych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kreśla zwyczaje żywieniowe innych narod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charakteryzuje trendy i zwyczaje kulturowe z podziałem na wierzenia religijne i przynależność etniczn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określa wpływ sposobu żywienia na zdrow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2"/>
                <w:szCs w:val="22"/>
                <w:lang w:eastAsia="pl-PL"/>
              </w:rPr>
            </w:pPr>
            <w:r>
              <w:rPr>
                <w:rFonts w:cs="Calibri"/>
                <w:sz w:val="22"/>
                <w:szCs w:val="22"/>
                <w:lang w:eastAsia="pl-P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rze udział w konkursach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kreśla wpływ religii na kulturę żywieniową narodów </w:t>
            </w:r>
          </w:p>
        </w:tc>
      </w:tr>
      <w:tr>
        <w:trPr>
          <w:trHeight w:val="123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ety alternatywne i ich wpływ na zdrowie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Markedcontent"/>
                <w:rFonts w:cs="Calibri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Markedcontent"/>
                <w:rFonts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podaje definicje wegeterianizmu, makrobiotyzmu, żywienia alternatywneg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ozróżnia alternatywne sposoby żywien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skazuje zalety i wady żywienia alternatywnego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kreśla wartość odżywczą diet wegetariańskich, makrobiotycznych i alternatywnych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kłada jadłospisy w diecie wegetariańskiej i makrobiotycznej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- korzysta z różnych źróde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- poszerza swoje wiadomości i umiejętności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bierze udział w konkursa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nalizuje wpływ suplementacji na funkcjonowanie organizmu człowie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  <w:lang w:eastAsia="pl-PL"/>
        </w:rPr>
      </w:pPr>
      <w:r>
        <w:rPr>
          <w:rFonts w:cs="Calibri"/>
          <w:b/>
          <w:bCs/>
          <w:color w:val="000000"/>
          <w:sz w:val="28"/>
          <w:szCs w:val="28"/>
          <w:lang w:eastAsia="pl-PL"/>
        </w:rPr>
        <w:t xml:space="preserve">Warunki i kryteria oceniania uczniów z obniżonymi wymaganiami edukacyjnymi z przedmiotów zawodowych gastronomicz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Obniżenie wymagań edukacyjnych nauczyciel stosuje indywidualnie dla każdego ucznia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W szczególności może ono polegać n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wydłużeniu czasu pisania sprawdzianów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ograniczeniu ilości zadań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stopniowaniu trudności zadań (od najłatwiejszego i najtrudniejszego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stwarzaniu możliwości pomocy poza lekcjam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zadawaniu podobnych, przykładowych zadań, jak na sprawdzianie, do wykonania w domu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pomoc nauczyciela uczniowi przy wypowiedziach ustnych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u w:val="single"/>
          <w:lang w:eastAsia="pl-PL"/>
        </w:rPr>
      </w:pPr>
      <w:r>
        <w:rPr>
          <w:rFonts w:cs="Calibri"/>
          <w:color w:val="000000"/>
          <w:sz w:val="23"/>
          <w:szCs w:val="23"/>
          <w:u w:val="single"/>
          <w:lang w:eastAsia="pl-PL"/>
        </w:rPr>
        <w:t xml:space="preserve">Uczeń z obniżonymi wymaganiami edukacyjnym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dysponuje w stopniu dostatecznym zasobem wiedzy przewidzianej przez program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potrafi wykonać polecenia o średnim stopniu trudności, często przy pomocy nauczyciel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34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wypowiada się nie zawsze precyzyjni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3"/>
          <w:szCs w:val="23"/>
          <w:lang w:eastAsia="pl-PL"/>
        </w:rPr>
      </w:pPr>
      <w:r>
        <w:rPr>
          <w:rFonts w:cs="Calibri"/>
          <w:color w:val="000000"/>
          <w:sz w:val="23"/>
          <w:szCs w:val="23"/>
          <w:lang w:eastAsia="pl-PL"/>
        </w:rPr>
        <w:t xml:space="preserve">uczestniczy w procesie kształcenia w stopniu zadowalającym i wykazuje gotowość do rozwijania swych umiejętności w podstawowym zakresie. </w:t>
      </w:r>
    </w:p>
    <w:p>
      <w:pPr>
        <w:pStyle w:val="Normal"/>
        <w:rPr>
          <w:rFonts w:cs="Calibri"/>
          <w:b/>
          <w:b/>
          <w:color w:val="000000"/>
          <w:sz w:val="23"/>
          <w:szCs w:val="23"/>
          <w:lang w:eastAsia="pl-PL"/>
        </w:rPr>
      </w:pPr>
      <w:r>
        <w:rPr>
          <w:rFonts w:cs="Calibri"/>
          <w:b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1:00Z</dcterms:created>
  <dc:creator>Ania</dc:creator>
  <dc:description/>
  <dc:language>en-US</dc:language>
  <cp:lastModifiedBy>Dyrektor</cp:lastModifiedBy>
  <dcterms:modified xsi:type="dcterms:W3CDTF">2024-10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D887A11BB4E53A07AC036D169F7FA</vt:lpwstr>
  </property>
  <property fmtid="{D5CDD505-2E9C-101B-9397-08002B2CF9AE}" pid="3" name="KSOProductBuildVer">
    <vt:lpwstr>1045-11.2.0.11341</vt:lpwstr>
  </property>
</Properties>
</file>