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bCs/>
          <w:sz w:val="32"/>
          <w:szCs w:val="32"/>
        </w:rPr>
        <w:t xml:space="preserve">Wymagania programowe na poszczególne oceny </w:t>
        <w:br/>
        <w:t xml:space="preserve">przygotowane na podstawie treści zawartych w podstawie programowej, </w:t>
        <w:br/>
        <w:t xml:space="preserve">programie nauczania </w:t>
        <w:br/>
        <w:t xml:space="preserve">oraz w części 1. podręcznika dla liceum i technikum </w:t>
        <w:br/>
      </w:r>
      <w:r>
        <w:rPr>
          <w:b/>
          <w:bCs/>
          <w:i/>
          <w:sz w:val="32"/>
          <w:szCs w:val="32"/>
        </w:rPr>
        <w:t xml:space="preserve">To jest chemia. </w:t>
      </w:r>
      <w:r>
        <w:rPr>
          <w:b/>
          <w:bCs/>
          <w:sz w:val="32"/>
          <w:szCs w:val="32"/>
        </w:rPr>
        <w:t>Zakres podstawowy</w:t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A II</w:t>
      </w:r>
    </w:p>
    <w:p>
      <w:pPr>
        <w:pStyle w:val="Normal"/>
        <w:spacing w:lineRule="auto" w:line="25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red</w:t>
      </w:r>
      <w:r>
        <w:rPr/>
        <w:t>ukcji. Elektrochem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00"/>
        <w:gridCol w:w="3010"/>
        <w:gridCol w:w="2614"/>
        <w:gridCol w:w="2863"/>
      </w:tblGrid>
      <w:tr>
        <w:trPr>
          <w:trHeight w:val="7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schemat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, kwas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na podstawie wyników doświadczenia 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 i sol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, przeprowadza i analizuje wyniki doświadczenia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budowy i zasady działania ogniwa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zntuje informacje na temat zastosowania reakcji redoks w 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równań reakcji chemicznych zachodzących w ogniwie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korozji i na ich podstawie zapisuje odpowiednie równania reakcji dotyczące korozji elektro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metod zabezpieczenia metali przed koroz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procesu korozji chemicznej oraz korozji elektrochemicznej metali</w:t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31"/>
        <w:gridCol w:w="2657"/>
        <w:gridCol w:w="2780"/>
        <w:gridCol w:w="2906"/>
      </w:tblGrid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tworzenie się emuls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wykonuje oraz opisuje wyniki doświadczenia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przeprowadza oraz opisuje wyniki doświadczenia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związane z przygotowaniem, rozcieńczaniem, zatężaniem i mieszaniem roztworów o wysokim stopniu trudności, np. wymagające wykorzystania wiedzy dotyczącej stechiometrii reakcji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19"/>
        <w:gridCol w:w="2691"/>
        <w:gridCol w:w="2911"/>
        <w:gridCol w:w="3203"/>
      </w:tblGrid>
      <w:tr>
        <w:trPr>
          <w:trHeight w:val="7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oraz zapisuje odpowiednie równania reakcji chemicz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mawia istotę reakcji zobojętniania i strącania osadów oraz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szukuje, porządkuje, porównuje i prezentuje informacje na temat źródeł zanieczyszczeń gleby, ich skutków oraz sposobów ochrony gleby przed degradac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działania leków neutralizujących nadmiar kwasu w żołądk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 i prezentuje informacje na temat składu nawozów naturalnych i sztucznych oraz klasyfikuje je pod kątem zawartości pierwiastków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szukuje, porządkuje, porównuje i prezentuje informacje na temat zastosowań reakcji zobojętniani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konuje obliczenia z wykorzystaniem pojęć: stopień dysocjacji, pH i pOH o wyższym stopniu trudności</w:t>
            </w:r>
          </w:p>
          <w:p>
            <w:pPr>
              <w:pStyle w:val="NormalnyWeb"/>
              <w:spacing w:lineRule="auto" w:line="256" w:before="0" w:after="0"/>
              <w:ind w:left="293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016"/>
        <w:gridCol w:w="2840"/>
        <w:gridCol w:w="2942"/>
        <w:gridCol w:w="2667"/>
      </w:tblGrid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wyszuku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, przeprowadza i omawia wyniki doświadczenia chemicznego </w:t>
            </w:r>
            <w:r>
              <w:rPr>
                <w:i/>
                <w:iCs/>
              </w:rPr>
              <w:t>Reakcja wodorowęglanu sodu z kwasem oc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wyjaśnia różnicę między procesem endotermicznym a endoenergetycznym (analogicznie między egzotermicznym a egzoenergetycznym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szukuje, porządkuje, porównuje i prezentuje informacje na temat roli katalizatorów w procesie oczyszczania spa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krytycznie analizuje wyniki doświadczeń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2:00Z</dcterms:created>
  <dc:creator>BS</dc:creator>
  <dc:description/>
  <dc:language>en-US</dc:language>
  <cp:lastModifiedBy>Dyrektor</cp:lastModifiedBy>
  <dcterms:modified xsi:type="dcterms:W3CDTF">2024-10-01T07:52:00Z</dcterms:modified>
  <cp:revision>2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