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bCs/>
          <w:sz w:val="32"/>
          <w:szCs w:val="32"/>
        </w:rPr>
        <w:t xml:space="preserve">Wymagania programowe na poszczególne oceny </w:t>
        <w:br/>
        <w:t xml:space="preserve">przygotowane na podstawie treści zawartych w podstawie programowej, </w:t>
        <w:br/>
        <w:t xml:space="preserve">programie nauczania </w:t>
        <w:br/>
        <w:t xml:space="preserve">oraz w części 2. podręcznika dla liceum i technikum </w:t>
        <w:br/>
      </w:r>
      <w:r>
        <w:rPr>
          <w:b/>
          <w:bCs/>
          <w:i/>
          <w:sz w:val="32"/>
          <w:szCs w:val="32"/>
        </w:rPr>
        <w:t xml:space="preserve">To jest chemia. </w:t>
      </w:r>
      <w:r>
        <w:rPr>
          <w:b/>
          <w:bCs/>
          <w:sz w:val="32"/>
          <w:szCs w:val="32"/>
        </w:rPr>
        <w:t>Zakres podstawowy</w:t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32"/>
          <w:szCs w:val="32"/>
        </w:rPr>
        <w:t xml:space="preserve">KLASA IV 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uppressAutoHyphens w:val="true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Kwasy karboksylowe, estry, aminy i amid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581"/>
        <w:gridCol w:w="2729"/>
        <w:gridCol w:w="2669"/>
        <w:gridCol w:w="2659"/>
      </w:tblGrid>
      <w:tr>
        <w:trPr>
          <w:trHeight w:val="7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2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upa karboksyl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niższe </w:t>
            </w:r>
            <w:r>
              <w:rPr>
                <w:iCs/>
              </w:rPr>
              <w:t>i</w:t>
            </w:r>
            <w:r>
              <w:rPr>
                <w:i/>
                <w:iCs/>
              </w:rPr>
              <w:t xml:space="preserve"> wyższe 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wasy tłuszcz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ydł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str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akcja kondens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stryfik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hydrolizy estrów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apięcie powierzchniowe cie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twardość wo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ikotyniz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6"/>
              <w:ind w:left="284" w:hanging="284"/>
              <w:rPr/>
            </w:pPr>
            <w:r>
              <w:rPr/>
              <w:t>zapisuje wzory kwasów mrówkowego i octowego, podaje ich nazwy systematyczne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 kwasu tłuszczow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budowę cząsteczek estrów i wskazuje grupę funkcyjn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właściwości estr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6"/>
              <w:ind w:left="284" w:hanging="284"/>
              <w:rPr/>
            </w:pPr>
            <w:r>
              <w:rPr/>
              <w:t>omawia budowę tłuszczów jako estrów glicerolu i 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6"/>
              <w:ind w:left="284" w:hanging="284"/>
              <w:rPr/>
            </w:pPr>
            <w:r>
              <w:rPr/>
              <w:t>dzieli tłuszcze ze względu na pochodzenie i stan skupienia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 xml:space="preserve">opisuje powstawanie emulsji </w:t>
            </w:r>
          </w:p>
          <w:p>
            <w:pPr>
              <w:pStyle w:val="NormalnyWeb"/>
              <w:spacing w:lineRule="auto" w:line="256" w:before="0" w:after="0"/>
              <w:ind w:left="284"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kwasów szeregu homologicznego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reakcje kwasów karboksylowych z metalami, wodorotlenkami i solami kwasów o małej mo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kwasów karboksylowych w 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kwasów mrówkowego i octowego (odczyn, palność, reakcje z metalami, tlenkami metali i zasadam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trzech kwasów tłuszczowych, podaje ich nazwy i wyjaśnia, dlaczego zalicza się je do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estr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nazwy estr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przebieg reakcji hydrolizy estrów w 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fizyczne i chemiczne tłuszcz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mechanizm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budowę substancji powierzchniowo czynn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am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am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kwasów karboksylowych z metalami, wodorotlenkami i solami kwasów o mniejszej mo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spal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umożliwiające rozróżnienie wyższych kwasów karboksylowych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równania reakcji wyższych kwasów karboksylow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reakcje spalania i reakcję z zasad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reakcję otrzymywania octanu etylu; bada jego właściwoś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octanu etylu i omawia warunki, w jakich zachodzi ta reakcja chemicz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estrów w 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estryfikację można zaliczyć do reakcji kondens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rolę katalizatora w przebiegu reakcji estryfik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eakcje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bada wpływ różnych substancji na napięcie powierzchniowe wod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przedstawia zjawisko izomerii amin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amin z wodą, kwasem chlorowodorowy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odobieństwa we właściwościach kwasów karboksylowych i kwasów nieorganiczn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magnezem i tlenkiem miedzi(II); zapisuje odpowiednie równania reakcj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wodorotlenkiem sodu; zapisuje równanie tej</w:t>
            </w:r>
            <w:r>
              <w:rPr>
                <w:color w:val="FF0000"/>
              </w:rPr>
              <w:t xml:space="preserve"> </w:t>
            </w:r>
            <w:r>
              <w:rPr/>
              <w:t>reakcj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e proces otrzymywania estru w reakcji alkoholu z kwase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e tłuszcze nasycone od tłuszczów nienasycon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rPr/>
            </w:pPr>
            <w:r>
              <w:rPr/>
              <w:t>określa moc kwasów karboksylowych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rPr/>
            </w:pPr>
            <w:r>
              <w:rPr/>
              <w:t>wyjaśnia, na czym polega reakcja zmydlania tłuszcz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rPr/>
            </w:pPr>
            <w:r>
              <w:rPr/>
              <w:t>zapisuje równania reakcji hydrolizy tłuszcz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rPr/>
            </w:pPr>
            <w:r>
              <w:rPr/>
              <w:t>otrzymuje doświadczalnie mydło sodowe (stearynian sodu), bada jego właściwości i zapisuje odpowiednie równanie reakcji chemicznej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rPr/>
            </w:pPr>
            <w:r>
              <w:rPr/>
              <w:t>opisuje zachowanie mydła w twardej wodzie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textAlignment w:val="auto"/>
              <w:rPr/>
            </w:pPr>
            <w:r>
              <w:rPr>
                <w:rFonts w:cs="Times New Roman"/>
                <w:lang w:val="pl-PL"/>
              </w:rPr>
              <w:t>wyszukuje, porządkuje, porównuje i prezentuje wpływ niektórych środków czystości na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rPr/>
            </w:pPr>
            <w:r>
              <w:rPr/>
              <w:t>przeprowadza doświadczenie, w którym porównuje moc kwasów organicznych i nieorganiczn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metody otrzymywania właściwości i zastosowań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 zastosowań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rPr/>
            </w:pPr>
            <w:r>
              <w:rPr/>
              <w:t>wyszukuje, porządkuje i prezentuje informacje na temat tego, czym są mydła i sposobu ich otrzymy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rPr/>
            </w:pPr>
            <w:r>
              <w:rPr/>
              <w:t>wyszukuje, porządkuje, porównuje i prezentuje informacje na temat występowania i zastosowań estrów i tłuszczów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textAlignment w:val="auto"/>
              <w:rPr/>
            </w:pPr>
            <w:r>
              <w:rPr>
                <w:rFonts w:cs="Times New Roman"/>
                <w:lang w:val="pl-PL"/>
              </w:rPr>
              <w:t>wyszukuje, porządkuje i prezentuje informacje na temat substancji powierzchniowo czynnych, podaje ich przykłady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textAlignment w:val="auto"/>
              <w:rPr/>
            </w:pPr>
            <w:r>
              <w:rPr/>
              <w:t>wyszukuje, porządkuje, porównuje i prezentuje informacje na temat</w:t>
            </w:r>
            <w:r>
              <w:rPr>
                <w:rFonts w:cs="Times New Roman"/>
                <w:lang w:val="pl-PL"/>
              </w:rPr>
              <w:t xml:space="preserve"> występowania i zastosowań amin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textAlignment w:val="auto"/>
              <w:rPr/>
            </w:pPr>
            <w:r>
              <w:rPr/>
              <w:t>wyszukuje, porządkuje, porównuje i prezentuje informacje na temat wpływu nikotyny i kofeiny na organizm człowieka</w:t>
            </w:r>
            <w:r>
              <w:rPr>
                <w:rFonts w:cs="Times New Roman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Wielofunkcyjne pochodne węglowodorów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204"/>
        <w:gridCol w:w="2681"/>
        <w:gridCol w:w="2600"/>
        <w:gridCol w:w="3196"/>
      </w:tblGrid>
      <w:tr>
        <w:trPr>
          <w:trHeight w:val="7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elofunkcyjne pochodne węglowodor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hydroksy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 aminokwas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unkt izoelekt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jon obojna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pepty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ałk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ysalanie białek, sacharydy, mono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ldo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etoz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sachar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i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óba jodoskrobi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cykl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najprostszego hydroksykwas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aminokwasu poda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sposób wykrywania obecności biał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dzieli sacharydy na proste i złożone, podaje po jednym przykładzie każdego z nich (nazwa, wzór sumaryczny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opisuje budowę hydroksykwas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podaje nazwy grup funkcyjnych w aminokwas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zapisuje wzory i omawia właściwości glicyny i alani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 xml:space="preserve">zapisuje wzory łańcuchowe w projekcji Fischera  glukozy i  fruktoz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wyszukuje informacje na temat właściwości skrobi i celulozy</w:t>
            </w:r>
          </w:p>
          <w:p>
            <w:pPr>
              <w:pStyle w:val="Normal"/>
              <w:widowControl w:val="false"/>
              <w:spacing w:lineRule="auto" w:line="256"/>
              <w:ind w:left="284"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doświadczalnie obecność grup hydroksylowych w cząsteczce glukozy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szukuje odpowiednie informacje i na ich podstawie wyjaśnia, jakie tworzywa nazywane są biodegradowalnym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wykonuje doświadczenie, które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zapisuje równanie reakcji kondensacji cząsteczek amino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przeprowadza doświadczenia umożliwiające identyfikację wiązania peptydowego (reakcje biuretowa i ksantoproteinow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porównuje właściwości skrobi i celulozy wynikające z różnicy w budowie ich cząsteczek</w:t>
            </w:r>
          </w:p>
          <w:p>
            <w:pPr>
              <w:pStyle w:val="NormalnyWeb"/>
              <w:spacing w:lineRule="auto" w:line="256"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analizuje wpływ używania tworzyw na środowisko przyrodnicze; omawia potrzebę poszukiwania odpowiednich procesów i materiałów przyjaznych środowisku przyrodniczem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omawia potrzebę segregacji odpadów i jej sposob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 sposobów otrzymywania hydroksy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roli fotosyntezy w powstawaniu monosacharyd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 xml:space="preserve">analizuje wyniki doświadczeń chemicznu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róby Trommera i Tollensa z wykorzystaniem cukrów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 zastosowań wybranych aminokwasów i roli białka w organizm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łaściwości glukozy, sacharozy, skrobi i celulozy; na podstawie wyszukanych informacji wymienia źródła tych substancji w środowisku przyrodniczym oraz ich zastosowania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ind w:left="284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0" w:after="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spacing w:lineRule="auto" w:line="254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lineRule="auto" w:line="276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9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3:00Z</dcterms:created>
  <dc:creator>BS</dc:creator>
  <dc:description/>
  <dc:language>en-US</dc:language>
  <cp:lastModifiedBy>Dyrektor</cp:lastModifiedBy>
  <cp:lastPrinted>2020-09-07T12:02:00Z</cp:lastPrinted>
  <dcterms:modified xsi:type="dcterms:W3CDTF">2024-10-01T07:53:00Z</dcterms:modified>
  <cp:revision>2</cp:revision>
  <dc:subject/>
  <dc:title>Propozycja wymagań programowych od 2019 zakres podstawowy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