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Wymagania edukacyjne „Krok w przedsiębiorczość”</w:t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3022"/>
        <w:gridCol w:w="3021"/>
        <w:gridCol w:w="3022"/>
        <w:gridCol w:w="3022"/>
      </w:tblGrid>
      <w:tr>
        <w:trPr>
          <w:trHeight w:val="340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iecz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dopuszczając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dstawow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dostateczn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szerz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dobr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ełni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bardzo dobr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kracz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celująca)</w:t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570" w:leader="none"/>
              </w:tabs>
              <w:autoSpaceDE w:val="false"/>
              <w:spacing w:before="0" w:after="0"/>
              <w:ind w:left="1163" w:hanging="862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łowiek przedsiębiorczy</w:t>
            </w:r>
          </w:p>
        </w:tc>
      </w:tr>
      <w:tr>
        <w:trPr>
          <w:trHeight w:val="49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przedsiębiorczość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osobowość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empat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ktywne słuchanie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komunikacja społecz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munikacja interpersonal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munikacja werbal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munikacja niewerbal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negocjacj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erswaz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mpromis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manipulacja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style negocjacj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, czym są bariery komunikacyjne, i podaje ich przykłady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cechy i umiejętności przydatne podczas negocjacj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cechy osoby przedsiębiorczej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, czym jest komunikacja interpersonalna, </w:t>
              <w:br/>
              <w:t>i omawia przebieg tego procesu, charakteryzując poszczególne jego elementy/fazy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naczenie komunikacji niewerbalnej w życiu codziennym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i charakteryzuje wybrane elementy mowy ciała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strategia „wygrana-wygrana” stosowana w negocjacja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mocne i słabe strony własnej osobowośc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rozróżnia i charakteryzuje wybrane formy komunikacji werbalnej i niewerbalnej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elementy skutecznej komunikacj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skazuje różnice między poszczególnymi stylami negocjacj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mienia przykłady błędów </w:t>
              <w:br/>
              <w:t>w prowadzeniu negocjacj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right="-2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rolę przedsiębiorczości w gospodarce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naczenie umiejętności komunikowania się w życiu codziennym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prowadzenia skutecznych negocjacj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rzykłady technik manipulacyjnych stosowanych podczas negocjacji i omawia negatywne skutki ich stosowani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: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sposoby zwiększania kreatywności pracowników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odaje różnicę między technikami manipulacyjnymi a technikami negocjacyjnym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38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II.  Gospodarka rynkowa</w:t>
            </w:r>
          </w:p>
        </w:tc>
      </w:tr>
      <w:tr>
        <w:trPr>
          <w:trHeight w:val="11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gospodarka rynk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mechanizm rynk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py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daż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ce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obra komplementarn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obra substytucyjn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yn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ena równowagi rynkowej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nadwyżka rynk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niedobór rynkowy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konsumen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gwaranc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eklamac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interwencjonizm państw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obra publiczne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wzrost gospodarcz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ozwój gospodarcz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iła nabywcz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walut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ykl koniunktural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udżet państ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dat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ług publiczny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mienia filary gospodarki centralnie sterowanej </w:t>
              <w:br/>
              <w:t>i gospodarki rynkowej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funkcje rynku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a rodzaje rynku ze względu na zasięg przestrzenny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li rynek ze względu na przedmiot wymiany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prawo popytu i prawo podaży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 </w:t>
            </w:r>
            <w:r>
              <w:rPr>
                <w:rFonts w:cs="Times New Roman" w:ascii="Times New Roman" w:hAnsi="Times New Roman"/>
                <w:i/>
                <w:color w:val="000000"/>
              </w:rPr>
              <w:t>polityka makroekonomiczna</w:t>
            </w:r>
            <w:r>
              <w:rPr>
                <w:rFonts w:cs="Times New Roman" w:ascii="Times New Roman" w:hAnsi="Times New Roman"/>
                <w:color w:val="000000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polityka mikroekonomiczna </w:t>
              <w:br/>
            </w:r>
            <w:r>
              <w:rPr>
                <w:rFonts w:cs="Times New Roman" w:ascii="Times New Roman" w:hAnsi="Times New Roman"/>
                <w:color w:val="000000"/>
              </w:rPr>
              <w:t>i charakteryzuje różnicę między nim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najważniejsze różnice między gospodarką centralnie sterowaną a gospodarką rynkową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główne podmioty gospodarki rynkowej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różnice między rynkiem producenta a rynkiem konsumenta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a typy rynku finansowego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pozacenowe czynniki kształtujące popyt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pozacenowe czynniki kształtujące podaż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różnice między reklamacją a gwarancją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podstawowe prawa konsumenta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, rozróżnia i charakteryzuje funkcje ekonomiczne państwa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narzędzia oddziaływania państwa na gospodarkę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yjaśnia różnicę między nominalnym a realnym PKB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główne źródła dochodów budżetu państwa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główne wydatki z budżetu państ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, czym był plan Balcerowicza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główne modele struktur rynkowych (monopol, oligopol, konkurencja monopolistyczna, konkurencja doskonała)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zależność między cenami dóbr komplementarnych i dóbr substytucyjnych a wielkością popytu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8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jawiska nadwyżki rynkowej i niedoboru rynkowego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nstytucje zajmujące się ochroną konsumentów oraz określa cele i zadania tych instytucj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rzedstawia drog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ę</w:t>
            </w:r>
            <w:r>
              <w:rPr>
                <w:rFonts w:cs="Times New Roman" w:ascii="Times New Roman" w:hAnsi="Times New Roman"/>
                <w:color w:val="000000"/>
              </w:rPr>
              <w:t>, którą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chodzi si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 xml:space="preserve">ę </w:t>
            </w:r>
            <w:r>
              <w:rPr>
                <w:rFonts w:cs="Times New Roman" w:ascii="Times New Roman" w:hAnsi="Times New Roman"/>
                <w:color w:val="000000"/>
              </w:rPr>
              <w:t>własnych praw w roli konsumenta z uwzględnieniem metod pozasądow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żnia prawa przysługujące konsumentom w wypadku zakupów na odległość, w tym także przez internet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przyczyny ingerencji państwa w gospodarkę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cele polityki gospodarczej, a w jej ramach – polityki fiskalnej i polityki monetarnej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i opisuje wybrane mierniki wzrostu gospodarczego i wskaźniki rozwoju gospodarczego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fazy cyklu koniunkturalnego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zjawiska recesji i dobrej koniunktury w gospodarce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, rozróżnia i opisuje podstawowe zasady budżetowe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, rozróżnia i charakteryzuje funkcje budżetu państ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argumenty świadczące o nieefektywności gospodarki centralnie sterowanej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kazuje zalety gospodarki rynkowej na tle gospodarki </w:t>
              <w:br/>
              <w:t>nakazowo-rozdzielczej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azuje zależności między podmiotami gospodarki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rodzaje rynków występujących w najbliższym otoczeni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akty prawne dotyczące ochrony praw konsumenta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azuje potrzebę wspierania konkurencji i walki z monopolem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na przykładzie przebieg krzywej podaży i krzywej popytu,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znacza punkt równowagi rynkowej na prostych przykłada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zasady składania reklamacji towaru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argumenty za ingerencją państwa w gospodarkę i przeciw niej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równuje wartości wybranych wskaźników wzrostu i rozwoju gospodarczego dla Polski z wartościami wskaźników dla innych państw 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ormułuje wnioski dotyczące poziomu rozwoju gospodarczego państwa na podstawie analizy właściwych wskaźników ekonomicznych 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przebieg klasycznego cyklu koniunkturalnego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pisuje zachowania gospodarki w kolejnych fazach cyklu koniunkturalnego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nterpretuje wysokość i przyrost PKB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eastAsia="TimesNewRoman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ia znaczenie deficytu bud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etowego i długu publicznego dla gospodark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i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eastAsia="TimesNewRoman;MS Mincho" w:cs="Times New Roman"/>
                <w:color w:val="00000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</w:rPr>
              <w:t>formułuje wnioski na podstawie analizy danych statystycznych dotyczących wartości deficytu budżetowego i długu publicznego państwa w relacji do PKB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działania składające się na proces transformacji gospodarczej w Polsce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jakie czynniki, oprócz popytu, wpływają na cenę (na przykładzie cen paliwa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zjawisko zmowy cenow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tuje na temat metod przeciwdziałania zjawiskom kryzysowym w gospodarce krajowej i gospodarce światowej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yfikuje państwa na podstawie wartości wskaźnika rozwoju społecznego (HDI)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wyjaśnia, dlaczego wskaźnik PKB </w:t>
            </w:r>
            <w:r>
              <w:rPr>
                <w:rFonts w:cs="Times New Roman" w:ascii="Times New Roman" w:hAnsi="Times New Roman"/>
                <w:i/>
                <w:color w:val="000000"/>
                <w:lang w:eastAsia="pl-PL"/>
              </w:rPr>
              <w:t>per capita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ma ograniczoną użyteczność dla porównywania jakości życia obywateli różnych państw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fazę cyklu koniunkturalnego, w której znajduje się polska gospodarka, na podstawie analizy wskaźników aktywności gospodarcz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8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III. Finanse</w:t>
            </w:r>
          </w:p>
        </w:tc>
      </w:tr>
      <w:tr>
        <w:trPr>
          <w:trHeight w:val="168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pieniądz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iła nabywcz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inflac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opa inflacj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ynek finans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an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epozy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limit debet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apitalizacja odset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arta płatnicz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redy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redyt konsumenck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zeczywista roczna stopa oprocentowa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życz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zastaw hipotecz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pread walut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kredyt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inwestowa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instrument finans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apiery wartościow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obligacj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kcj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ywidend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makler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indeks giełd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eduła giełd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hoss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essa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różnicę między bankami komercyjnymi a bankami spółdzielczymi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odaje funkcje banku centralnego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narzędzia polityki pieniężnej NBP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rodzaje usług finansowych oferowanych przez banki i SKOK-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rodzaje rachunków bieżąc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bezpiecznego korzystania z bankowości elektronicznej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różnice między kredytem a pożyczką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skazuje różnice między oszczędzaniem a inwestowaniem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są fundusze inwestycyjn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ewolucję form pieniądz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, rozróżnia i charakteryzuje formy pieniądz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podział instytucji finansowych według wybranych kryteriów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elementy systemu bankowego w Polsce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rozróżnia rodzaje banków ze względu na dominującą działalność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rolę banku centralnego w gospodarc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asady funkcjonowania lokat bankowych oraz wymienia i charakteryzuje ich rodzaj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podstawowe prawa przysługujące kredytobiorcy w przypadku umowy kredytu konsumenckiego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mawia kryteria wyboru najlepszego kredytu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różnice między poszczególnymi rodzajami papierów wartościowych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emisja akcji i jakie są jej zasady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rozró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ia formy inwestowania kapitału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jednostka uczestnict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ertyfikat inwestycyjny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kryteria wyboru formy inwestyc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rynki giełdowe na GPW w Warszaw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odaje podstawowe indeksy na GP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instytucje rynku kapitałowego w Polsc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właściwości (cechy) pieniądz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pisuje funkcje pieniądz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skutki inflacj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sposoby przeciwdziałania inflacj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zakres działania najważniejszych instytucji rynku finansowego w Polsce, w tym m.in. Komisji Nadzoru Finansowego i Rzecznika Finansowego, SKOK-ów, Bankowego Funduszu Gwarancyjnego, towarzystw funduszy inwestycyjnych, Ubezpieczeniowego Funduszu Gwarancyjnego czy podmiotów świadczących usługi płatnicze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funkcje banku centralnego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podstawowe narzędzia polityki pieniężnej NBP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kreśla znaczenie Rady Polityki Pieniężnej dla realizacji celu inflacyjnego poprzez kształtowanie stóp procentow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rodzaje kart płatnicz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asady wyboru najlepszej lokat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identyfikuje rodzaje kredytów według kryteriów: okresu kredytowania, waluty kredytu, przeznaczenia kredytu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67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cenia mo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liwo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 xml:space="preserve">ść </w:t>
            </w:r>
            <w:r>
              <w:rPr>
                <w:rFonts w:cs="Times New Roman" w:ascii="Times New Roman" w:hAnsi="Times New Roman"/>
                <w:color w:val="000000"/>
              </w:rPr>
              <w:t>spłaty zaci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ą</w:t>
            </w:r>
            <w:r>
              <w:rPr>
                <w:rFonts w:cs="Times New Roman" w:ascii="Times New Roman" w:hAnsi="Times New Roman"/>
                <w:color w:val="000000"/>
              </w:rPr>
              <w:t>gni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ę</w:t>
            </w:r>
            <w:r>
              <w:rPr>
                <w:rFonts w:cs="Times New Roman" w:ascii="Times New Roman" w:hAnsi="Times New Roman"/>
                <w:color w:val="000000"/>
              </w:rPr>
              <w:t>tego kredytu przy okre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ś</w:t>
            </w:r>
            <w:r>
              <w:rPr>
                <w:rFonts w:cs="Times New Roman" w:ascii="Times New Roman" w:hAnsi="Times New Roman"/>
                <w:color w:val="000000"/>
              </w:rPr>
              <w:t>lonym dochodz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skazuje rolę Biura Informacji Kredytowej (BIK) w procesie przyznawania kredytów,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identyfikuje rodzaje inwestycji według różnych kryteriów (przedmiot inwestycji, podmiot inwestowania)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rozróżnia i charakteryzuje inwestycje rzeczowe i finansowe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mienia rodzaje obligacji </w:t>
              <w:br/>
              <w:t>ze względu na emitenta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dostrzega zró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icowanie stopnia ryzyka w zale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o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ś</w:t>
            </w:r>
            <w:r>
              <w:rPr>
                <w:rFonts w:cs="Times New Roman" w:ascii="Times New Roman" w:hAnsi="Times New Roman"/>
                <w:color w:val="000000"/>
              </w:rPr>
              <w:t>ci od rodzaju inwestycji oraz okresu inwestowania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rolę funduszy inwestycyjnych w gospodarc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miejsce GPW w systemie rynku kapitałowego w Polsc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systemy notowań na GP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naczenie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 xml:space="preserve"> podstawowych indeksów giełdowych </w:t>
            </w:r>
            <w:r>
              <w:rPr>
                <w:rFonts w:cs="Times New Roman" w:ascii="Times New Roman" w:hAnsi="Times New Roman"/>
                <w:color w:val="000000"/>
              </w:rPr>
              <w:t>dla podejmowania decyzji dotycz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ą</w:t>
            </w:r>
            <w:r>
              <w:rPr>
                <w:rFonts w:cs="Times New Roman" w:ascii="Times New Roman" w:hAnsi="Times New Roman"/>
                <w:color w:val="000000"/>
              </w:rPr>
              <w:t>cych inwestowania na giełdz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rolę giełdy w gospodarc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przyczyny zmian wartości pieniądza (siła nabywcza)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bjaśnia obieg pieniądza w gospodarc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identyfikuje rodzaje inflacji w zale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o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ś</w:t>
            </w:r>
            <w:r>
              <w:rPr>
                <w:rFonts w:cs="Times New Roman" w:ascii="Times New Roman" w:hAnsi="Times New Roman"/>
                <w:color w:val="000000"/>
              </w:rPr>
              <w:t>ci od przyczyn jej powstania oraz stopy inflacji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rolę instytucji finansowych w gospodarce i życiu człowieka 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polityka pieniężna banku centralnego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rodzaje polityki pieniężnej prowadzonej przez NBP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kazuje zależność między zmianą stóp procentowych przez NBP a oprocentowaniem kredytów udzielanych osobom fizycznym i przedsiębiorcom przez bank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blicza należne odsetki od lokat terminowych z uwzględnieniem różnego oprocentowania i różnej kapitalizacj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blicza realną stopę procentową lokaty terminow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kazuje zależność między częstotliwością kapitalizacji odsetek a wielkością należnych odsetek od lokaty bankow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164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porównuje oferty wybranych usług banków komercyjnych i spółdzielczych oraz spółdzielczych kas oszczędnościowo-kredytowych i pozabankowych instytucji pożyczkow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najważniejsze kryteria oceny zdolności kredytowej stosowane przez banki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blicza należne odsetki od zaciągniętego kredytu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przykładową umowę pożyczki gotówkowej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kreśla rodzaje akcji ze względu na sposób przenoszenia własności oraz według uprawnień właścicieli akcji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wady i zalety wybranych instrumentów finansowych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kazuje zależność między czasem a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zyskiem z inwestycji oraz między ryzykiem a zyskiem z inwestycji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znaczenie korzystania z różnorodnych i wiarygodnych źródeł informacji przy podejmowaniu decyzji finansowych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rodzaje funduszy inwestycyjnych i charakteryzuje je, uwzględniając potencjalne zyski roczne oraz ryzyko wystąpienia strat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blicza przewidywany zysk z przykładowej inwestycji kapitałowej w krótkim i długim okres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analizuje tabele z informacjami giełdowym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 mechanizm funkcjonowania GP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działania, które należy podjąć przed rozpoczęciem inwestowania na giełdz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są kryptowaluty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pisuje, jak zmieni się funkcja banku centralnego w przypadku wejścia Polski do strefy eur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różnice między stałym a zmiennym oprocentowaniem lokat terminow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konsekwencje zaciągania szybkich „pożyczek bez BIK-u”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typy obligacji skarbowych w Polsce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ceny akcji (nominalna, emisyjna, rynkowa)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odaje przykłady etycznych oraz nieetycznych praktyk i zachowań na rynku finansowym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jaśnia, na czym polega dywersyfikacja portfela inwestycyjnego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764" w:leader="none"/>
              </w:tabs>
              <w:spacing w:lineRule="auto" w:line="240" w:before="0" w:after="0"/>
              <w:ind w:left="906" w:hanging="469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datki i ubezpieczenia</w:t>
            </w:r>
          </w:p>
        </w:tc>
      </w:tr>
      <w:tr>
        <w:trPr>
          <w:trHeight w:val="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definicję podatku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PIT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do czynności prawnych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datni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obowiązek podatk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rzedmiot opodatkowa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awka podatk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dstawa opodatkowani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obowiązek podatk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dochód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rzychód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szty uzyskania przychod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wota wolna od podatk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ulga podatk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zaliczka na podatek dochod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łatnik podatk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ubezpieczyciel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ubezpieczają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ubezpieczo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olisa ubezpieczeni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odszkodowa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świadcze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likwidacja szkody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ubezpieczenie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ubezpieczenie osobow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argumenty za koniecznością płacenia podatków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rzykłady ulg podatkowych w Polsce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rodzaje formularzy podatkowych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obowiązki ubezpieczonego i ubezpieczyciel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zależność między wysokością składki ubezpieczeniowej a zakresem ochrony oraz sumą ubezpieczeni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rodzaje ubezpieczeń prywatnych osobowych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suje ubezpieczenia osobowe publiczne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rolę Ubezpieczeniowego Funduszu Gwarancyjnego w polskim systemie ubezpieczeń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klasyfikuje podatki według różnych kryteriów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ważniejsze podatki bezpośrednie i pośrednie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sposoby obliczania podatku według różnych stawek podatkowych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wspólnego opodatkowani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li ubezpieczenia według różnych kryteriów (przedmiot ubezpieczenia, stopień swobody w zakresie nawiązania stosunku ubezpieczeń) i charakteryzuje poszczególne ich rodzaje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zapisy ogólnych warunków ubezpieczenia na przykładzie ubezpieczenia od następstw nieszczęśliwych wypadkó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lementy, z których powinny się składać reklamacja do ubezpieczyciela i skarga do Rzecznika Finansoweg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rolę podatku VAT w polskim systemie podatkowym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cenia system podatkowy </w:t>
              <w:br/>
              <w:t>w Polsce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dobiera odpowiedni formularz podatkowy do źródeł przychodu oraz sposobu jego opodatkowania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asady składania rocznej deklaracji podatkowej i obliczania podatku dochodowego od osób fizycznych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kryteria wyboru ubezpieczenia AC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argumenty za koniecznością wczesnego rozpoczęcia systematycznego oszczędzania i inwestowania środków finansowych na emeryturę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sze reklamację do ubezpieczyciela i skargę do Rzecznika Finansowego (na przykładzie wybranego produktu finansowego – ubezpieczenia pojazdów mechanicznych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dstawia argumenty za wprowadzeniem różnych form opodatkowania (podatek dochodowy progresywny i podatek liniowy) oraz przeciw ich wprowadzeniu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color w:val="000000"/>
              </w:rPr>
              <w:t>dzień wolności podatkowej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ównuje stopień obciążenia obywatela podatkami w różnych kraja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możliwości lokowania oszczędności na przyszłą emeryturę w ramach tzw. trzeciego filaru ubezpieczeń społeczn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działalność Rzecznika Finansowego</w:t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906" w:hanging="327"/>
              <w:contextualSpacing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aca</w:t>
            </w:r>
          </w:p>
        </w:tc>
      </w:tr>
      <w:tr>
        <w:trPr>
          <w:trHeight w:val="4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prac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ktywność zawod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współczynnik aktywności zawodowej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wskaźnik zatrudnie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ezroboc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opa bezroboc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osunek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świadectwo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łaca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rynek pracy, i wymienia jego podmiot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aktywne poszukiwanie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, jak rozpoznać własne predyspozycje i możliwości zawodow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najczęstsze błędy w CV i listach motywacyjnych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tapy procesu rekrutacji pracowników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rozmowa kwalifikacyjn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formy zatrudnieni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rodzaje umów o pracę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umowy cywilnoprawne (umowa-zlecenie i umowa o dzieło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funkcje płac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zasady dobrej organizacji pracy oraz bezpieczeństwa i higieny pracy na przykładzie zawodowego kierowcy samochodu ciężarowego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nazwy instytucji stojących na straży praw pracowniczych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etyka w pracy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odaje przykłady etycznych i nieetycznych zachowań pracodawcy i pracownika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rzejawy mobbing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mawia bodźce skłaniające człowieka do 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kompetencje miękkie, na które najczęściej zwracają uwagę pracodawcy 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sposoby zdobycia doświadczenia zawodowego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mawia sposoby poszukiwania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źródła informacji o lokalnym, regionalnym, krajowym i europejskim rynku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Europass CV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naczenie rozmowy kwalifikacyjnej w procesie rekrutacji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zasady przygotowania się do rozmowy kwalifikacyjnej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u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 jako podstawowego aktu prawnego regulującego prawa i obowiązki pracowników i pracodawców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formy rozwiązania umowy o pracę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rodzaje płacy (płaca minimalna, płaca netto, płaca brutto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rodzaje systemów płac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prawa i obowiązki pracownika (w tym pracowników młodocianych) oraz pracodawcy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wartości, którymi kieruje się etyczny pracodawca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sposoby przeciwdziałania mobbingow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motywy aktywności zawodowej człowieka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przyczyny i konsekwencje zjawiska nierównowagi na rynku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, na czym polega rozpoznanie rynku pracy </w:t>
              <w:br/>
              <w:t>(z uwzględnieniem zawodów deficytowych i nadwyżkowych oraz najczęstszych oczekiwań pracodawców)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konieczność jednoczesnego korzystania z kilku metod szukania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pisania CV i listu motywacyjnego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elementy dokumentów aplikacyjnych (z uwzględnieniem Europass)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zasady dobrego prezentowania się na rozmowie kwalifikacyjnej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najczęstsze pytania pojawiające się w trakcie rozmowy kwalifikacyjnej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najczęściej popełniane błędy podczas rozmowy kwalifikacyjnej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podstawowe zasady prawa prac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formy wynagrodzenia wynikające z systemu płac, a następnie wskazuje wady i zalety każdej z tych form z punktu widzenia pracownika i pracodawc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nalizuje zapisy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u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 dotyczące rodzajów urlopów przysługujących pracownikowi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prawa przysługujące rodzicom małych dzieci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rolę Państwowej Inspekcji Pracy oraz związków zawodowych w ochronie praw pracowniczych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analizuje popyt na pracę i podaż pracy, uwzględniając czynniki wpływające na wielkość popytu na pracę i podaży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wiarygodne oferty prac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szukuje oferty pracy, uwzgl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ę</w:t>
            </w:r>
            <w:r>
              <w:rPr>
                <w:rFonts w:cs="Times New Roman" w:ascii="Times New Roman" w:hAnsi="Times New Roman"/>
                <w:color w:val="000000"/>
              </w:rPr>
              <w:t>dniaj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ą</w:t>
            </w:r>
            <w:r>
              <w:rPr>
                <w:rFonts w:cs="Times New Roman" w:ascii="Times New Roman" w:hAnsi="Times New Roman"/>
                <w:color w:val="000000"/>
              </w:rPr>
              <w:t>c własne mo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liwo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ś</w:t>
            </w:r>
            <w:r>
              <w:rPr>
                <w:rFonts w:cs="Times New Roman" w:ascii="Times New Roman" w:hAnsi="Times New Roman"/>
                <w:color w:val="000000"/>
              </w:rPr>
              <w:t>ci i predyspozycj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worzy dokumenty aplikacyjne dotyczące konkretnej oferty pracy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stosuje ró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e formy komunikacji werbalnej i niewerbalnej w celu autoprezentacji oraz prezentacji własnego stanowiska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stniczy w rozmowie kwalifikacyjnej w warunkach symulowanych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formy zatrudnienia w oparciu o umowy cywilnoprawne, a następnie wskazuje podstawowe cechy odróżniające te umowy od umowy o pracę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poszczególne rodzaje umów o pracę, a następnie wskazuje ich wady i zalety z punktu widzenia pracownika oraz pracodawc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cza płacę netto oraz całkowite koszty pracy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specyfikę zatrudnienia osób niepełnosprawnych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straty, jakie powoduje mobbing w firm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bezrobocie w Polsce – jego poziom i metody pomiaru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tuje na temat płacy minimalnej, analizuje argumenty za jej stosowaniem i przeciw jej stosowaniu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molestowanie seksualn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338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I. Przedsiębiorstwo</w:t>
            </w:r>
          </w:p>
        </w:tc>
      </w:tr>
      <w:tr>
        <w:trPr>
          <w:trHeight w:val="4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ekonomiczne cele działalności gospodarczej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i omawia społeczne cele działalności gospodarcz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kim jest przedsiębiorc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praw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osobowość praw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do czynności prawnych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naliza rynk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ynek potencjal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yl kierowa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motywowa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efekt synergi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ktywa przedsiębiorst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asywa przedsiębiorst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ilans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mortyzac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achunek zysków i stra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róg rentownośc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szt całkowit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ałkowity koszt jednostk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szty uzyskania przychod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etyka zawod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 etycz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rupcja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biznesplan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formy organizacyjno-prawne działalności gospodarczej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lementy, które należy uwzględnić podczas opracowywania koncepcji własnego biznesu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źródła finansowania działalności gospodarczej lub projektowanego przedsięwzięci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finiuje makrootoczenie i mikrootoczenie przedsiębiorstwa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pracy zespołow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marketing, oraz wymienia jego cel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rodzaje mediów reklamow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rachunkowość przedsiębiorstw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zasady księgowośc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yfikuje i opisuje dowody księgowe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narzędzia realizacji zasad społecznej odpowiedzialności biznesu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klasyfikację wielkościową przedsiębiorstw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pisuje elementy biznesplanu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podmioty przedsiębiorczości społeczn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etapy zakładania własnej działalności gospodarcz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najczęstsze przyczyny niepowodzeń przedsiębiorstw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analiza rynku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zasady organizacji pracy w firmie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cechy dobrego kierownika (lidera zespołu)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promocja, oraz charakteryzuje jej narzędzi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reklama, oraz omawia cele działań reklam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rodzaje kosztów w przedsiębiorstw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lementy sprawozdań finansow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funkcje rachunkowośc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dokumenty księgowe firmy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rodzaje korupcji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zachowania etyczne i nieetyczne w biznesie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istotę i cele społecznej odpowiedzialności przedsiębiorstw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formy własności przedsiębiorstw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przydatność sporządzania biznesplanu niezależnie od etapów rozwoju przedsiębiorstw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formy organizacyjno-prawne działalności gospodarcz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czynniki warunkujące sprawne funkcjonowanie przedsiębiorstw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kreśla funkcje inkubatorów przedsiębiorczości w powstawaniu i rozwoju małych firm, w tym </w:t>
              <w:br/>
              <w:t>start-upów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funkcje akceleratorów biznesu w powstawaniu i rozwoju małych firm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rowadza prostą analizę rynku, na którym ma działać projektowane przedsiębiorstwo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analiza strategiczna SWOT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elementy oraz przebieg procesu zarządzania firmą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style kierowania i wyjaśnia, czym się one charakteryzują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cechy dobrego wykonawcy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zasady skutecznego zarządzania ludźmi oparte na koncepcji przywództw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color w:val="000000"/>
              </w:rPr>
              <w:t>marketing mix</w:t>
            </w:r>
            <w:r>
              <w:rPr>
                <w:rFonts w:cs="Times New Roman" w:ascii="Times New Roman" w:hAnsi="Times New Roman"/>
                <w:color w:val="000000"/>
              </w:rPr>
              <w:t xml:space="preserve"> oraz opisuje jego element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przykłady wskaźników rentownośc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konieczność prowadzenia rachunkowości w firm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różnice między księgowością pełną a księgowością uproszczoną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wady oraz zalety poszczególnych form opodatkowania przedsiębiorstwa podatkiem dochodowym oraz wymienia inne podatki, którymi może być objęty przedsiębiorca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rzyczyny i skutki oraz sposoby przeciwdziałania korupcji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korzyści dla otoczenia i dla firmy wynikające ze stosowania zasad społecznej odpowiedzialności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nalizuje przebieg kariery zawodowej osoby, która odniosła sukces w 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yciu zawodowym, działając zgodnie z zasadami etyk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rodzaje działalności gospodarcz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naczenie mikroprzedsiębiorstw w polskiej gospodarc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arakteryzuje innowacyjne modele biznesu, w tym </w:t>
              <w:br/>
              <w:t>start-upy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sporządzania biznesplan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yfikuje rodzaje spółek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tosowuje formę organizacyjno-prawną do profilu projektowanego przedsiębiorstwa lub przedsięwzięci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uje pomysł na własną działalność gospodarczą lub własne przedsięwzięcie społeczn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mikro- i makrootoczenie projektowanego przedsiębiorstwa lub przedsięwzięci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mocne i słabe strony oraz szanse i zagrożenia projektowanego przedsiębiorstwa lub przedsięwzięcia, związane z lokalizacją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wodzi skuteczności łączenia różnych sposobów motywowania podwład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pozytywne i negatywne przykłady wpływu reklamy na konsumentów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dczytuje informacje zawarte w reklamach i odró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ia je od elementów perswazyjnych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strukturę wyniku finansowego przedsiębiorstw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upełnia fakturę VAT na podstawie dostarczonych danych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4" w:hanging="14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ełnia książkę przychodów i rozchodów na potrzeby rozliczenia podatku dochodowego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, rozróżnia oraz charakteryzuje podstawowe wartości etyczne w biznesie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przyczyny rozwoju „szarej strefy” i dowodzi jej negatywnego wpływu na gospodarkę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podaje przykłady sukcesów polskich przedsiębiorstw osiągniętych zgodnie z prawem 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  <w:color w:val="000000"/>
              </w:rPr>
              <w:t xml:space="preserve">etyką biznesu 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4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je zajęcia terenowe mające na celu obserwację procesu funkcjonowania lokalnego przedsiębiorstw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rodzaj działalności gospodarczej według PKD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rolę przedsiębiorstw z sektora MŚP w funkcjonowaniu polskiej gospodark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ządza biznesplan firmy, którą chciałby założyć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formy związków spółek (korporacje, monopole, holdingi, koncerny)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argumenty za ingerencją państwa w fuzje i przejęcia przedsiębiorstw w celu niedopuszczenia do nadmiernej koncentracji oraz argumenty przeciw takiej ingerencj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pełnia zintegrowany wniosek CEIDG-1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procedurę likwidacji działalności gospodarczej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ia zastosowanie różnych stylów kierowania w zależności od rodzaju przedsiębiorstwa i przedmiotu działalności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jawisko kreowania marki firmy z uwzględnieniem znaczenia barw firmowych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uje działania promocyjne planowanego przedsiębiorstwa lub przedsięwzięcia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znacza próg rentowności na prostych przykładach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jawisko „szarej strefy” w Polsce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czas zajęć terenowych przeprowadza wywiad z przedsiębiorcą w celu zebrania informacji o podejmowanych przez niego działaniach innowacyjnych i działań w zakresie społecznej odpowiedzialności biznesu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60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2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08"/>
        </w:tabs>
        <w:ind w:left="1163" w:hanging="720"/>
      </w:pPr>
      <w:rPr>
        <w:sz w:val="24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ind w:hanging="0"/>
      <w:jc w:val="left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0:00Z</dcterms:created>
  <dc:creator>asus</dc:creator>
  <dc:description/>
  <dc:language>en-US</dc:language>
  <cp:lastModifiedBy>Dyrektor</cp:lastModifiedBy>
  <dcterms:modified xsi:type="dcterms:W3CDTF">2024-10-11T11:50:00Z</dcterms:modified>
  <cp:revision>2</cp:revision>
  <dc:subject/>
  <dc:title/>
</cp:coreProperties>
</file>