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III i IV TECHNIKUM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żyją pełnią życia”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3-01/18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caps w:val="false"/>
          <w:smallCaps w:val="false"/>
        </w:rPr>
      </w:pPr>
      <w:r>
        <w:br w:type="page"/>
      </w:r>
      <w:r>
        <w:rPr>
          <w:caps w:val="false"/>
          <w:smallCaps w:val="false"/>
        </w:rPr>
        <w:t xml:space="preserve">SZCZEGÓŁOWE KRYTERIA OCENIANIA </w:t>
        <w:br/>
        <w:t>KLASA III TECHNIKUM</w:t>
      </w:r>
    </w:p>
    <w:p>
      <w:pPr>
        <w:pStyle w:val="Heading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93"/>
        <w:gridCol w:w="3544"/>
        <w:gridCol w:w="2410"/>
        <w:gridCol w:w="17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Z nadzieją w przyszł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rawo moralne i łaskę Bożą jako niezbędną pomoc do zbawienia (A.2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, że obowiązkiem człowieka jest respektować prawo naturalne i objawio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zyny ludzkie podlegają ocenie moralnej (C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respektowania obiektywnych norm moralnych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i opisuje skutki odrzucenia obiektywnych norm moralnych (C.3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 grzechu i różnicuje grzechy według przedmiotu i ciężaru (C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rzech przeciwko Duchowi Świętemu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możliwość nawrócenia się jako szansę powrotu do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transcendencję i immanencję Boga wobec świat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kazuje, że Bóg pozwala ludziom, by popełniali błędy ale zaprasza by czynili dobr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kryteria oceny moralnej czynu ludzkiego (C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cenia postawę faryzeuszy, którzy chcieli ukamienować kobietę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Bóg przekracza cały świat, ale jednocześnie jest w nim obec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mimo miłości Boga do ludzi istnieją na świecie zło i woj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awo naturalne i objawione jest wyrazem troski Boga 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choć w sumieniu ma możliwość wyboru dobra lub zła, to powinien wybiera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óg zawsze oczekuje na nawrócenie człowie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spotkaniu kobiety cudzołożnej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ść stawiania sobie granic, których nie należy przekracza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życie w bliskości Boga pomaga widzieć inną perspektywę swego postępowa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44"/>
        <w:gridCol w:w="2549"/>
        <w:gridCol w:w="3683"/>
        <w:gridCol w:w="1983"/>
        <w:gridCol w:w="154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Z nadzieją brać odpowiedzialność za własne życi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łady skutków niewłaściwego korzystania z wolności (C.2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ojęcie sumienia zgodnie z KKK (C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odzaje sumienia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uniwersalne zasady formacji sumienia (C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śnia, dlaczego uczucia powinny być poddane kontrol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>
                <w:szCs w:val="24"/>
              </w:rPr>
              <w:t>uzasadnia zamiar B</w:t>
            </w:r>
            <w:r>
              <w:rPr/>
              <w:t>oga wobec człowieka (A.1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zwy różnych wspólnot działających w Kościele angażujących młodzież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zadania wybranej wspólno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śnia specyfikę powołania również w kontekście wyboru zawodu i projektowania dorosłego życia (A.22.2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relacje pomiędzy wolnością a odpowiedzialnością (C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formacji sumienia (C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i opisuje dojrzałe uczucia ludzkie (C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podejmowanie zadań człowieka dorosłego w kluczu odpowiedzi na dar, którym jest zapisany w człowieku obraz Boży (A.11.1)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leży dorastać ucząc się odpowiedzialnoś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im więcej zdobywa odpowiedzialności tym jest bardziej wol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dzięki sumieniu człowiek może odkrywać i zachowywać prawo Boże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uczucia są naturalnym składnikiem psychiki ludz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rozwijanie w sobie Bożych talentów daje nadzieję na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życie może być wspólnym projektem Boga i człowiek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spotkaniu jawnogrzesznicy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Marii i Marcie w kontekście różnych powołań i zada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łowa św. Jana Pawła II „Każdy musi mieć swoje Westerplatte” w kontekście formacji sumienia.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215"/>
        <w:gridCol w:w="3544"/>
        <w:gridCol w:w="3119"/>
        <w:gridCol w:w="2693"/>
        <w:gridCol w:w="1786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Z nadzieją zmieniać oblicze ziem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sekularyzacja, laicyzacja (E.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uzasadnia wyższość prawa Bożego nad stanowionym (C.13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dogmatu o nieomylności papież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tytuły najważniejszych encyklik społe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</w:t>
            </w:r>
            <w:r>
              <w:rPr>
                <w:szCs w:val="24"/>
              </w:rPr>
              <w:t>nauczanie wybranych papieży na temat problemów społe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pojęcia: masoneria (E.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bjaśnia sposoby walki z zagrożeniami globalizacji (C.16.1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ezentuje postaci i zaangażowanie polskich świętych i błogosławionych (E.7.2) – św. Rafał Kalinowsk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siłki Kościoła w Polsce na rzecz opieki nad biednymi (E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zaangażowania się w sprawy społeczne w duchu Ewangelii (C.16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ziałalność zakonów i ich rolę (E.5.2) – Michali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roli Kościoła polskiego w </w:t>
            </w:r>
            <w:r>
              <w:rPr>
                <w:szCs w:val="24"/>
              </w:rPr>
              <w:t xml:space="preserve">nauczaniu podczas zaborów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przebieg prześladowań Kościoła w okresie rewolucji francuskiej (E.4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śla wyzwania społeczne w Europie XIX wieku i udzieloną na nie odpowiedź Kościoła (E.4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przedstawia rozwój nauczania Kościoła podczas I Soboru Watykańskiego (E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 wojna sprawiedliwa, przeciwstawiając je określeniu wojna prewencyjna (C.14.9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związek Kościoła z życiem narodu polskiego w okresie niewoli (E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 xml:space="preserve">wyjaśnia rolę Kościoła w wojnie polsko-bolszewickiej 1920 (ks. </w:t>
            </w:r>
            <w:r>
              <w:rPr>
                <w:szCs w:val="16"/>
                <w:shd w:fill="FFFFFF" w:val="clear"/>
              </w:rPr>
              <w:t xml:space="preserve">Ignacy </w:t>
            </w:r>
            <w:r>
              <w:rPr/>
              <w:t>Skorupk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działalność Akcji Katolickiej i Sodalicji Mariań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siłki Kościoła na rzecz rozwoju nauki i szkolnictwa oraz wychowania (E.6.4) w czasach zbor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ziałalność zakonów i ich rolę (E.5.2) – salezjanie w Pols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roli Kościoła w czasach totalitaryzmu </w:t>
            </w:r>
            <w:r>
              <w:rPr>
                <w:szCs w:val="24"/>
              </w:rPr>
              <w:t>hitlerow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ostawę papieża Piusa XII wobec nazizmu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charakteryzuje intelektualne podstawy oświeceni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rewolucja francuska </w:t>
            </w:r>
            <w:r>
              <w:rPr>
                <w:szCs w:val="24"/>
              </w:rPr>
              <w:t>zwalczała religię i Kościół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roblematykę stosunków państwa i Kościoła (E.2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: sobór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mocnego autorytetu papież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omawia przykłady represji na Polakach za udział w powstania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działalności społecznej bł. B. Markiewicza oraz Honorata Koźmiń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założenia i rolę </w:t>
            </w:r>
            <w:r>
              <w:rPr>
                <w:szCs w:val="24"/>
              </w:rPr>
              <w:t xml:space="preserve">Komisji Edukacji Narodow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działalność szkół katolickich okresu międzywojen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działalności salezjanów w Pols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postawę męczeństwa św. </w:t>
            </w:r>
            <w:r>
              <w:rPr>
                <w:szCs w:val="24"/>
              </w:rPr>
              <w:t>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ezentuje, jakie były relacje państwo-Kościół w okresie komun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przebiegu i znaczeniu obchodów millenium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powstanie kato</w:t>
            </w:r>
            <w:r>
              <w:rPr/>
              <w:t>lickiej nauki społecznej odpowiedzią Kościoła na współczesne problemy społ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 zagrożenia ze strony masonerii (na podst. </w:t>
            </w:r>
            <w:r>
              <w:rPr>
                <w:szCs w:val="24"/>
              </w:rPr>
              <w:t>encykliki „Humanum genus”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stanowisko papieża Grzegorza XVI wobec powstania listopad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działalność księży społeczników na terenie Wielkopolski w XIX w.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duchowieństwa broniącego ludność polską przed wyniszczeniem (kard. Sapiecha i Hlond),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brany fragment Aktu oddania Polski w macierzyńską niewolę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odzaje dokumentów Soboru Watykańskiego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ytuł konstytucji „Lumen gentium” i omawia jej treść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główne przesłanie </w:t>
            </w:r>
            <w:r>
              <w:rPr>
                <w:szCs w:val="24"/>
              </w:rPr>
              <w:t>konstytucji „Filius Dei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zaangażowania polskiego duchowieństwa w powstaniu styczniowym (ks. Stanisław Brzósk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działalność </w:t>
            </w:r>
            <w:r>
              <w:rPr>
                <w:shd w:fill="FFFFFF" w:val="clear"/>
              </w:rPr>
              <w:t>Witolda Pileckiego w trosce o wolną Polsk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naturę i posłannictwo Kościoła ukazane w dokumentach soborowych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5258" w:type="dxa"/>
        <w:jc w:val="left"/>
        <w:tblInd w:w="-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4396"/>
        <w:gridCol w:w="3367"/>
        <w:gridCol w:w="2268"/>
        <w:gridCol w:w="2410"/>
        <w:gridCol w:w="2005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I. Z nadzieją zmieniać oblicze ziem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>wymienia wybranych kanonizowanych i beatyfikowanych męczenników okresu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ezentuje postaci i zaangażowanie polskich błogosławionych (E.7.2) – </w:t>
            </w:r>
            <w:r>
              <w:rPr>
                <w:rFonts w:eastAsia="Lucida Sans Unicode"/>
              </w:rPr>
              <w:t>bł. Stefan Kardynał Wyszyń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siłki Kościoła na rzecz jedności chrześcijan i wolności religijnej (E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ytacza najważniejsze fakty z życia i działalności posoborowych papieży i streszcza ich nauczanie (E.5.3) – Jan Paweł II, Benedykt XVI, Franciszek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żniejsze wydarzenia podczas pontyfikatów posoborowych pap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wydarzenia z życia Kościoła w Polsce w XX wieku (E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wydarzenia z życia Kościoła w Polsce w XX wieku (E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ostaci polskich błogosławionych (E.7.2) – bł. ks. Jerzy Popiełuszk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, które oddały życie za prawdę (C.17.4)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znaczenie pokoju jako wartości w życiu człowieka i społeczeństwa (C.14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ytacza najważniejsze wydarzenia z życia Kościoła w Polsce w XX wieku (E.7.6) – prześladowanie Kościoła polskiego w czasach komunizm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rolę prymasa </w:t>
            </w:r>
            <w:r>
              <w:rPr>
                <w:rFonts w:eastAsia="Lucida Sans Unicode"/>
              </w:rPr>
              <w:t xml:space="preserve">S. </w:t>
            </w:r>
            <w:r>
              <w:rPr/>
              <w:t>Wyszyńskiego w zachowaniu polskiego katolicyzm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podaje datę obrad Soboru Watykańskiego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przedstawia rozwój nauczania Kościoła podczas II Soboru Watykańskiego (E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konkordat (E.4.2) sekularyzacja, laicyzac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upadku komunizmu w Pols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osiągnięć historycznej Solidarności dla Europy Zachodni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przesłanie Wielkiego Jubileuszu 2000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roli Katechizmu Kościoła katolickiego ogłoszonego w 1992 r.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główne założenia Roku Wiary w 2012 r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wyjaśnia ideę Nadzwyczajnego Roku Miłosierdzia w 2015 r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cele i założenia konkordatu </w:t>
            </w:r>
            <w:r>
              <w:rPr>
                <w:szCs w:val="18"/>
              </w:rPr>
              <w:t>między Stolicą Apostolską i Rzecząpospolitą Polską</w:t>
            </w:r>
            <w:r>
              <w:rPr/>
              <w:t xml:space="preserve"> w 1993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584"/>
        <w:gridCol w:w="3331"/>
        <w:gridCol w:w="3542"/>
        <w:gridCol w:w="2126"/>
        <w:gridCol w:w="185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Z nadzieją świętowa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nieb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święci uczą, jak osiągnąć świę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formy pomocy cierpi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omawia biblijne zapowiedzi końca świat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Jezus przyszedł na świat jako prawdziwy Bóg i prawdziw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opozycje religijnego przeżywania świą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uzasadnia wartość oczyszczenia z grzechów w sakramencie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, dlaczego niedziela nazwana został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</w:t>
            </w:r>
            <w:r>
              <w:rPr>
                <w:szCs w:val="24"/>
              </w:rPr>
              <w:t xml:space="preserve"> </w:t>
            </w:r>
            <w:r>
              <w:rPr/>
              <w:t xml:space="preserve">sytuacje ukazywania się </w:t>
            </w:r>
            <w:r>
              <w:rPr>
                <w:szCs w:val="24"/>
              </w:rPr>
              <w:t>Zmartwychwstałego (A.1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łoszenie miłosierdz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Jezus objawia się dając ludziom szansę spotkania z Nim i otrzymania J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wymienia</w:t>
            </w:r>
            <w:r>
              <w:rPr>
                <w:rFonts w:eastAsia="Lucida Sans Unicode"/>
                <w:szCs w:val="24"/>
              </w:rPr>
              <w:t xml:space="preserve"> najważniejsze uroczystości i święta maryjne (B.10.2) – </w:t>
            </w:r>
            <w:r>
              <w:rPr>
                <w:szCs w:val="24"/>
              </w:rPr>
              <w:t>3 maja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zwy ludowe świąt maryj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uzasadnia obowiązek dawania świadectwa przez uczniów Chrystusa (F.1.3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trzy rzeczywistości Kościoła (wędrujący, cierpiący, tryumfujący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w Kościele następuje wymiana duchowych darów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ypełnienie zapowiedzi Starego Testamentu w Jezusie Chrystusie (A.13.1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</w:t>
            </w:r>
            <w:r>
              <w:rPr>
                <w:szCs w:val="24"/>
              </w:rPr>
              <w:t>Stary Testament wypełnia się w Now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omawia tradycje (wpływy) związane z Bożym Narodzenie w sztuce i kultur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>
                <w:rFonts w:eastAsia="Lucida Sans Unicode"/>
                <w:szCs w:val="24"/>
              </w:rPr>
              <w:t>uzasadnia potrzebę zaangażowania chrześcijanina w dzieło misyjne (F.1.4.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koliczności wydarzeń Wielkiego Tygodnia, omawia przebieg wydarzeń męki i śmierci Jezusa (A.1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ukazuje sens i znaczenie zmartwychwstania Chrystusa (A.1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treść Aktu zawierzenia świata Bożemu miłosierdz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historię ustanowienia Niedziel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pobożność wiernych i religijność ludowa są drogą przekazu tradycji (B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ść współpracy z Duchem Świętym w życiu wiarą i świadczenia o niej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uchowe sposoby świętowania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tytuły Jezusa występujące w tekście biblijnym i je wyjaś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Lucida Sans Unicode"/>
                <w:szCs w:val="24"/>
              </w:rPr>
            </w:pPr>
            <w:r>
              <w:rPr>
                <w:rFonts w:eastAsia="Lucida Sans Unicode"/>
                <w:szCs w:val="24"/>
              </w:rPr>
              <w:t>uzasadnia, że głoszenie Jezusa w czasach współczesnych obejmuje nie tylko pogan lecz również tych, którzy pogubili się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słowa „rekolekcj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wartość rekolekcji jako czasu rewizji własn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internetowych rekolekcji jako uzupełnienie (dodatek) obecności na Mszy Świętej rekolekc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e między wskrzeszeniem a zmartwychwsta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ostawę Tomasza oraz postawę Jezusa wobec n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historię nadania tytułu Matce Bożej </w:t>
            </w:r>
            <w:r>
              <w:rPr>
                <w:szCs w:val="24"/>
              </w:rPr>
              <w:t>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tradycji majówek w kościołach i przy kaplicz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objawieniach Matki Bożej w Gietrzwałdz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życiu wiarą i dawaniu świadectwa wiary przez Carlo Acuti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awania świadectwa wiary o Jezusie za pomocą nowoczesnych narzędzi przekaz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komercjalizację uroczystości Wszystkich Świętych i dnia zadusznego oraz wpływy obcych trady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łączy fakt, że zmartwychwstały Jezus </w:t>
            </w:r>
            <w:r>
              <w:rPr>
                <w:szCs w:val="24"/>
              </w:rPr>
              <w:t>przyszedł do apostołów</w:t>
            </w:r>
            <w:r>
              <w:rPr/>
              <w:t xml:space="preserve"> z wizerunkiem Jezusa na obrazie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oczekiwania na przyjście Jezusa na końcu świata (w kontekście Apokalips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określanie „koniec świata” dla Żydów w czasach Jezusa oraz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szCs w:val="24"/>
              </w:rPr>
              <w:t xml:space="preserve">teologia miłosierdz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rolę sanktuarium w Łagiewnikach w głoszeniu </w:t>
            </w:r>
            <w:r>
              <w:rPr>
                <w:szCs w:val="24"/>
              </w:rPr>
              <w:t>Bożego Miłosierdz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584"/>
        <w:gridCol w:w="3331"/>
        <w:gridCol w:w="3542"/>
        <w:gridCol w:w="2126"/>
        <w:gridCol w:w="185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Pokonywać trudności ze świętym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nieb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święci uczą, jak osiągnąć świę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formy pomocy cierpi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omawia biblijne zapowiedzi końca świat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Jezus przyszedł na świat jako prawdziwy Bóg i prawdziw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opozycje religijnego przeżywania świą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uzasadnia wartość oczyszczenia z grzechów w sakramencie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, dlaczego niedziela nazwana został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</w:t>
            </w:r>
            <w:r>
              <w:rPr>
                <w:szCs w:val="24"/>
              </w:rPr>
              <w:t xml:space="preserve"> </w:t>
            </w:r>
            <w:r>
              <w:rPr/>
              <w:t xml:space="preserve">sytuacje ukazywania się </w:t>
            </w:r>
            <w:r>
              <w:rPr>
                <w:szCs w:val="24"/>
              </w:rPr>
              <w:t>Zmartwychwstałego (A.1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łoszenie miłosierdz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Jezus objawia się dając ludziom szansę spotkania z Nim i otrzymania J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wymienia</w:t>
            </w:r>
            <w:r>
              <w:rPr>
                <w:rFonts w:eastAsia="Lucida Sans Unicode"/>
                <w:szCs w:val="24"/>
              </w:rPr>
              <w:t xml:space="preserve"> najważniejsze uroczystości i święta maryjne (B.10.2) – </w:t>
            </w:r>
            <w:r>
              <w:rPr>
                <w:szCs w:val="24"/>
              </w:rPr>
              <w:t>3 maja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zwy ludowe świąt maryj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uzasadnia obowiązek dawania świadectwa przez uczniów Chrystusa (F.1.3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życiu bł. Carlo Acuti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ła jego droga do świętoś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Carlo został nazwany apostołem Eucharyst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rFonts w:eastAsia="Lucida Sans Unicode"/>
                <w:szCs w:val="24"/>
              </w:rPr>
              <w:t>charakteryzuje wybrane drogi powołania chrześcijańskiego</w:t>
            </w:r>
            <w:r>
              <w:rPr/>
              <w:t xml:space="preserve"> (</w:t>
            </w:r>
            <w:r>
              <w:rPr>
                <w:rFonts w:eastAsia="Lucida Sans Unicode"/>
                <w:szCs w:val="24"/>
              </w:rPr>
              <w:t>C.9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, jak i dlaczego powinien wykorzystywać swoje pasje życi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zagrożenia duchowe współczesnych młodych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czym jest opętanie i egzorcyz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szatan kusi bardzo podstępnie, ukazując przyjemność jako najwyższą wartość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tylko z Bogiem można pokonać szata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przykłady zagrożenia życia dla społeczności ludzkiej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powiedzenia „memento mori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przesłanie suplikacji „Od powietrza, głodu, ognia i wojny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, jak należy pomagać chor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że chory jest zwolniony z obowiązku uczestniczenia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wartość życia pustelniczego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ziałalność św. Jana Chrzciciela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, jak Carlo wykorzystywał Internet do mówienia o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dlaczego owocem współpracy z łaską Bożą jest rozwijanie swoich uzdolnień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ykorzystywania wirtualnej rzeczywistości do głoszenia Ewangel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przykłady zachowań hedonistycznych lansowanych przez współczesną „kulturę”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św. Michała Archanioła w Garga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 może być wojownikiem w życiu duchow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życiu św. Rocha i jego posłudze chor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od ziemskiego życia jest ważniejsze życ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jak pomóc tym, którzy przez lęk i strach stracili sens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zas pandemii i zagrożenia życia uczy podejmowania właściwych wybor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wartość umartwienia, które wypływ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życie i drogę do świętości św. Charbel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i potrzebę wewnętrznego i zewnętrznego u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„odejścia na pustynię” dla współczesnego człowiek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komercjalizację uroczystości Wszystkich Świętych i dnia zadusznego oraz wpływy obcych trady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łączy fakt, że zmartwychwstały Jezus </w:t>
            </w:r>
            <w:r>
              <w:rPr>
                <w:szCs w:val="24"/>
              </w:rPr>
              <w:t>przyszedł do apostołów</w:t>
            </w:r>
            <w:r>
              <w:rPr/>
              <w:t xml:space="preserve"> z wizerunkiem Jezusa na obrazie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oczekiwania na przyjście Jezusa na końcu świata (w kontekście Apokalips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określanie „koniec świata” dla Żydów w czasach Jezusa oraz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szCs w:val="24"/>
              </w:rPr>
              <w:t xml:space="preserve">teologia miłosierdz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rolę sanktuarium w Łagiewnikach w głoszeniu </w:t>
            </w:r>
            <w:r>
              <w:rPr>
                <w:szCs w:val="24"/>
              </w:rPr>
              <w:t>Bożego Miłosierdz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584"/>
        <w:gridCol w:w="3331"/>
        <w:gridCol w:w="3542"/>
        <w:gridCol w:w="2126"/>
        <w:gridCol w:w="185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Pokonywać trudności ze świętym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nieb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święci uczą, jak osiągnąć świę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formy pomocy cierpi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omawia biblijne zapowiedzi końca świat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Jezus przyszedł na świat jako prawdziwy Bóg i prawdziw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opozycje religijnego przeżywania świą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uzasadnia wartość oczyszczenia z grzechów w sakramencie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, dlaczego niedziela nazwana został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</w:t>
            </w:r>
            <w:r>
              <w:rPr>
                <w:szCs w:val="24"/>
              </w:rPr>
              <w:t xml:space="preserve"> </w:t>
            </w:r>
            <w:r>
              <w:rPr/>
              <w:t xml:space="preserve">sytuacje ukazywania się </w:t>
            </w:r>
            <w:r>
              <w:rPr>
                <w:szCs w:val="24"/>
              </w:rPr>
              <w:t>Zmartwychwstałego (A.1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łoszenie miłosierdz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Jezus objawia się dając ludziom szansę spotkania z Nim i otrzymania J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wymienia</w:t>
            </w:r>
            <w:r>
              <w:rPr>
                <w:rFonts w:eastAsia="Lucida Sans Unicode"/>
                <w:szCs w:val="24"/>
              </w:rPr>
              <w:t xml:space="preserve"> najważniejsze uroczystości i święta maryjne (B.10.2) – </w:t>
            </w:r>
            <w:r>
              <w:rPr>
                <w:szCs w:val="24"/>
              </w:rPr>
              <w:t>3 maja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zwy ludowe świąt maryj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uzasadnia obowiązek dawania świadectwa przez uczniów Chrystusa (F.1.3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życie doczesne należy oceniać z punktu widzenia wiecznoś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pływ nieuporządkowania duchowego na wszystkie sfery życia czł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troska o życie duchowe ma wpływ na pozostałe sfery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zagrożeń dla współczesnych kobiet i dzieci ze strony organizacji przestępczych (przemoc fizyczna i duchowa, handel ludźmi, handel organami, surogatki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sposoby zapobiegania przemocy wobec kobiet i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konieczność podjęcia działań na rzecz ochrony godności człowie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posoby poszanowania godności człowieka (C.14.4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koleje życie św. Józefiny Bakhity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na przykładzie jej życia, na czym polega prawdziwe przebaczenie, 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została obrana patronką poszkodowanych przez handel ludź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Chrystus umacnia w człowieku poczucie własnej godnośc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właściwie rozumiane równouprawnie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komercjalizację uroczystości Wszystkich Świętych i dnia zadusznego oraz wpływy obcych trady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łączy fakt, że zmartwychwstały Jezus </w:t>
            </w:r>
            <w:r>
              <w:rPr>
                <w:szCs w:val="24"/>
              </w:rPr>
              <w:t>przyszedł do apostołów</w:t>
            </w:r>
            <w:r>
              <w:rPr/>
              <w:t xml:space="preserve"> z wizerunkiem Jezusa na obrazie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oczekiwania na przyjście Jezusa na końcu świata (w kontekście Apokalips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określanie „koniec świata” dla Żydów w czasach Jezusa oraz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szCs w:val="24"/>
              </w:rPr>
              <w:t xml:space="preserve">teologia miłosierdz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rolę sanktuarium w Łagiewnikach w głoszeniu </w:t>
            </w:r>
            <w:r>
              <w:rPr>
                <w:szCs w:val="24"/>
              </w:rPr>
              <w:t>Bożego Miłosierdz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SZCZEGÓŁOWE KRYTERIA OCENIANIA </w:t>
        <w:br/>
        <w:t xml:space="preserve"> KLASA IV TECHNIKUM</w:t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4"/>
        <w:gridCol w:w="4046"/>
        <w:gridCol w:w="2899"/>
        <w:gridCol w:w="2127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Z nadzieją troszczyć się o in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ens ludzkiej płciowości (C.1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e prowadzące do integralności płciowej (C.1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hierarchizuje cnoty i wskazuje praktyczne możliwości ich nabywania (C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na czym polega patriotyzm (E.7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czym jest dobro wspólne (E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czym jest katolicka nauka społeczna (C.1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kutki braku poszanowania dobra wspólnego w życiu społecznym (</w:t>
            </w:r>
            <w:r>
              <w:rPr>
                <w:rFonts w:eastAsia="Lucida Sans Unicode"/>
              </w:rPr>
              <w:t>E.1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zasadę pomocniczości i solidarności (E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potrzeb ludzi znajdujących się w trudnej sytuacji społeczno-ekonomi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i wyjaśnia sposoby pomocy potrzebującym w różnych sytuacj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szacunek należy się każdej osobie ludz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„miłosierdzie” i „wyobraźnia miłosierdzia”  (A.2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osób oraz świętych kierujących się miłością (C.1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óg oczekuje od nas okazywania miłosierdzia 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spacing w:before="0" w:after="120"/>
              <w:ind w:left="153" w:hanging="153"/>
              <w:rPr/>
            </w:pPr>
            <w:r>
              <w:rPr/>
              <w:t>wymienia największe problemy współczesnego świata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e współczesnej kulturze zafałszowane wizje szczęścia: materialistyczny konsumpcjonizm, hedonizm (C.1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analizuje związki pomiędzy cnotami Boskimi (nadziei) a kardynalnymi (C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interpretuje stosunek Jezusa do władzy (C.13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obowiązki chrześcijanina wobec władzy państwowej i przełożonych (C.13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 xml:space="preserve">omawia obowiązki chrześcijanina wobec państwa (C.13.6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naukę społeczną Pana Jezusa (C.1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działalność polityczno-społeczną jako dążenie do dobra wspólnego (E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 wskazuje, jakie niebezpieczeństwa niesie szowinizm, ksenofobia, antysemityzm, rasizm, kosmopolityzm (E.7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rzypowieść o synu marnotrawnym (A.2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elację między miłosierdziem a sprawiedliwością Boga (A.2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ć Maryi Służebnicy Pańskiej jako wzoru modlitwy chrześcijańskiej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tytułów Maryi dotyczących Jej wstawienniczej roli (D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ogmat maryjny o Dziewictwie Maryi (A.14.2)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>wyja</w:t>
            </w:r>
            <w:r>
              <w:rPr>
                <w:lang w:eastAsia="en-US"/>
              </w:rPr>
              <w:t>ś</w:t>
            </w:r>
            <w:r>
              <w:rPr>
                <w:lang w:eastAsia="en-US"/>
              </w:rPr>
              <w:t xml:space="preserve">nia, </w:t>
            </w:r>
            <w:r>
              <w:rPr>
                <w:lang w:eastAsia="en-US"/>
              </w:rPr>
              <w:t>ż</w:t>
            </w:r>
            <w:r>
              <w:rPr>
                <w:lang w:eastAsia="en-US"/>
              </w:rPr>
              <w:t xml:space="preserve">e </w:t>
            </w:r>
            <w:r>
              <w:rPr>
                <w:lang w:eastAsia="en-US"/>
              </w:rPr>
              <w:t>ś</w:t>
            </w:r>
            <w:r>
              <w:rPr>
                <w:lang w:eastAsia="en-US"/>
              </w:rPr>
              <w:t>wi</w:t>
            </w:r>
            <w:r>
              <w:rPr>
                <w:lang w:eastAsia="en-US"/>
              </w:rPr>
              <w:t>ę</w:t>
            </w:r>
            <w:r>
              <w:rPr>
                <w:lang w:eastAsia="en-US"/>
              </w:rPr>
              <w:t>to</w:t>
            </w:r>
            <w:r>
              <w:rPr>
                <w:lang w:eastAsia="en-US"/>
              </w:rPr>
              <w:t>ść</w:t>
            </w:r>
            <w:r>
              <w:rPr>
                <w:lang w:eastAsia="en-US"/>
              </w:rPr>
              <w:t xml:space="preserve"> mo</w:t>
            </w:r>
            <w:r>
              <w:rPr>
                <w:lang w:eastAsia="en-US"/>
              </w:rPr>
              <w:t>ż</w:t>
            </w:r>
            <w:r>
              <w:rPr>
                <w:lang w:eastAsia="en-US"/>
              </w:rPr>
              <w:t>na osi</w:t>
            </w:r>
            <w:r>
              <w:rPr>
                <w:lang w:eastAsia="en-US"/>
              </w:rPr>
              <w:t>ą</w:t>
            </w:r>
            <w:r>
              <w:rPr>
                <w:lang w:eastAsia="en-US"/>
              </w:rPr>
              <w:t>gn</w:t>
            </w:r>
            <w:r>
              <w:rPr>
                <w:lang w:eastAsia="en-US"/>
              </w:rPr>
              <w:t>ąć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ż</w:t>
            </w:r>
            <w:r>
              <w:rPr>
                <w:lang w:eastAsia="en-US"/>
              </w:rPr>
              <w:t>yj</w:t>
            </w:r>
            <w:r>
              <w:rPr>
                <w:lang w:eastAsia="en-US"/>
              </w:rPr>
              <w:t>ą</w:t>
            </w:r>
            <w:r>
              <w:rPr>
                <w:lang w:eastAsia="en-US"/>
              </w:rPr>
              <w:t>c duchem o</w:t>
            </w:r>
            <w:r>
              <w:rPr>
                <w:lang w:eastAsia="en-US"/>
              </w:rPr>
              <w:t>ś</w:t>
            </w:r>
            <w:r>
              <w:rPr>
                <w:lang w:eastAsia="en-US"/>
              </w:rPr>
              <w:t>miu b</w:t>
            </w:r>
            <w:r>
              <w:rPr>
                <w:lang w:eastAsia="en-US"/>
              </w:rPr>
              <w:t>ł</w:t>
            </w:r>
            <w:r>
              <w:rPr>
                <w:lang w:eastAsia="en-US"/>
              </w:rPr>
              <w:t>ogos</w:t>
            </w:r>
            <w:r>
              <w:rPr>
                <w:lang w:eastAsia="en-US"/>
              </w:rPr>
              <w:t>ł</w:t>
            </w:r>
            <w:r>
              <w:rPr>
                <w:lang w:eastAsia="en-US"/>
              </w:rPr>
              <w:t>awie</w:t>
            </w:r>
            <w:r>
              <w:rPr>
                <w:lang w:eastAsia="en-US"/>
              </w:rPr>
              <w:t>ń</w:t>
            </w:r>
            <w:r>
              <w:rPr>
                <w:lang w:eastAsia="en-US"/>
              </w:rPr>
              <w:t>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jako chrześcijanin jest zobowiązany do wspólnej troski o dobro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sprawiedliwie nie znaczy po równ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łamania podstawowych zasad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błędność stwierdzenia, że każdy ma prawo do wszyst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realizacji czynów miłosierdzia w swoim środowisku, w które może się włą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 okazujących miłosierdz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wiara w Boga domaga się czynienia dobra wobec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rganizacji charytatywnych działających współcześ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ana Pawła II na temat cywilizacji miłości i cywilizacji śmier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reść Jezusowego Kazania na gór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y biblijne Mt 22,15-21; Rz 13,1-7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Dz 4,32-35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Dz 2,42-47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słowa św. Pawła z 2 Kor 9,6-11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brane wezwania Nowenny do  Matki Bożej Nieustającej Pomo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śn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ałalności Róży Czackiej na rzecz niewidomych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635"/>
        <w:gridCol w:w="3685"/>
        <w:gridCol w:w="3260"/>
        <w:gridCol w:w="2127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Z nadzieją poznawać Kośció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pacing w:val="-2"/>
              </w:rPr>
            </w:pPr>
            <w:r>
              <w:rPr>
                <w:spacing w:val="-2"/>
              </w:rPr>
              <w:t>definiuje, czym jest Kościół (A.2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prawnie wyjaśnia znaczenie wstąpienia Jezusa do nieba i Jego jednoczesne pozostanie ze swoim Kościołem (A.18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Duch Święty pomaga w odkrywaniu prawdy o Kościele i o so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że Kościół jest po to, by prowadzić ludzi do zbawi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i omawia cechy Ludu Bożego: kapłański, prorocki i królewski (A.2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pecyfikę zadań i funkcji w Kościele, a także wynikającej z niej odpowiedzialności (A.2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omawia zadania świeckich w Kościel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zedstawia najważniejsze fakty </w:t>
            </w:r>
            <w:r>
              <w:rPr>
                <w:szCs w:val="24"/>
              </w:rPr>
              <w:t>z historii i życia swojej diecezji i parafii (E.8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przykłady zaangażowania się ludzi świeckich w Kościele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charyzmatów, które służą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i omawia przykazania kościelne (A.2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przykazań kościelnych dla wspólnoty (A.2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podaje przykłady wypełniania poszczególnych przykazań w swoim życi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charakteryzuje poszczególne etapy przygotowania i istnienia Kościoła: zapowiedziany, przygotowany, ustanowiony, ukazany i wypełniony (A.20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w tekstach biblijnych, w historii Kościoła i znakach czasu działanie Ducha Świętego (A.1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dlaczego ochrzczeni powinni wydawać owoce zjednoczenia z Chryst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 symbolikę ciała jako obrazu wspólnoty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na czym polega misja kapłańska, prorocka i królews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czym jest sukcesj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związek między charyzmatem i urzędem w Kościele (E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, dlaczego należy rozwijać swój charyzma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ę Maryi i wyjaśnia Jej rolę w życiu Kościoła, świata i chrześcijanina (A.1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 xml:space="preserve">omawia dogmat maryjny o Bożym macierzyństwie i Wniebowzięciu NMP (A.14.2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definiuje macierzyńską rolę Maryi wobec Kościoła i każdego wierzącego (A.2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zachowywania przykazań koście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elem istnienia Kościoła jest prowadzenie ludzi do relacji z Bogiem (zbawien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zjednoczenie i trwan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każdy ochrzczony ma swoje miejsce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isji ludzi w Kościele na przestrzeni czas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onieczna jest współpraca z Duchem Świętym by zrozumieć pomysł Pana Boga na Kościół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włączenia się w misję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hierarchii w Kościel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charyzma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charyzmaty służą w Kościele i podlegają Kościołow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kazuje, kiedy wypełnianie przykazań kościelnych łączy się z prawdziwą z pobożności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pacing w:val="-2"/>
              </w:rPr>
            </w:pPr>
            <w:r>
              <w:rPr>
                <w:spacing w:val="-2"/>
              </w:rPr>
              <w:t>interpretuje tekst biblijny Ef 1,4-5.10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J 16,5-15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interpretuje perykopę o Dobrym Pasterz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winnym krzew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wyborze Piotra na fundament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obraz Matki Bożej Wspomożycielki Wier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łączenie do owczarni Chrystusa jest „kapitałem”, którzy otrzymał na chrzcie, a który należy rozwij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haryzmatach o. Pio i jego postawie wobec zaleceń przełożo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119"/>
        <w:gridCol w:w="3543"/>
        <w:gridCol w:w="2127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Z nadzieją celebrować liturgi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kto, jak, kiedy i gdzie celebruje liturgię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podczas Eucharystii Jezus wyjaśnia nam Pisma i łamie dla nas chle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Eucharystia jest źródłem i szczytem życia Kościoła (B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formy pobożności ludowej (B.8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żniejsze uroczystości i święta kościelne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okoliczności przekazania Modlitwy Pańskiej i omawia jej treść (D.1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Modlitwa Pańska jest najdoskonalszą z modlitw i na jej przykładzie wskazuje cechy modlitwy chrześcijańskiej (D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kazuje związek Modlitwy Pańskiej z jednością Ludu Bożego (D.14.5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dogmat maryjny: Niepokalane Poczęcie (A.14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obecności Maryi w pobożności ludowej i polskiej tradycji katolickiej (B.10.1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elem liturgii jest oddanie chwały Bogu i uświęcenie czł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ecnie używane w Kościele tradycje liturgiczne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charakteryzuje poszczególne obrządki (B.2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istotę sakramentaliów i wymienia ich cechy charakterystyczne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ci wspominani w roku liturgicznym zakorzenieni w Chrystusie żyli nadzieją zbawi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strukturę Modlitwy Pańskiej i jej siedem próśb (D.14.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liturgia odbywa się </w:t>
            </w:r>
            <w:r>
              <w:rPr>
                <w:i/>
              </w:rPr>
              <w:t>in persona Christi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lokalne tradycje liturgi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celem sakramentaliów jest wzrost w wierz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akramentaliów w swojej rodzinie i środowisku</w:t>
            </w:r>
            <w:r>
              <w:rPr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radacja wspomnień, świąt i uroczys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rok liturgiczny przeżywamy w oparciu o życie Jezus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Modlitwy Pańskiej (w pierwszych wspólnotach, w sakramentach wtajemniczenia) (D.1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, że „Godzinki” i cudowny medalik przypominają o Niepokalanym Poczęciu Maryi i oddają Jej cześ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(Ap 21,6) oraz tekst z liturgii paschalnej</w:t>
            </w:r>
            <w:r>
              <w:rPr>
                <w:szCs w:val="11"/>
                <w:shd w:fill="FFFFFF" w:val="clear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uczniach w Ema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>wyjaśnia, wybrane wezwania „Godzinek o Niepokalanym Poczęciu”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 piątej modlitwy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nadzieja chrześcijańs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4503"/>
        <w:gridCol w:w="2977"/>
        <w:gridCol w:w="2977"/>
        <w:gridCol w:w="141"/>
        <w:gridCol w:w="1985"/>
        <w:gridCol w:w="185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Z nadzieją zachowywać przykazani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miłość, wdzięczność i szacunek w kontekście IV przykazania (C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ązki rodziców względem dzieci i dzieci względem rodziców, a także rodziny wobec społecz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uzasadnia konieczność szacunku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wykroczenia przeciwko V przykazaniu (C.14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zagrożenia życia i przypadki uprawnionej obrony (C.1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na czym polega czystość i jej wartość przed małżeństwem i w małżeństwie (C.15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jak troszczyć się o czystość w miłości (C.1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pracy nad czystością serca (C.15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odzaje własności (C.16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mienia czyny, które są kradzieżą: materialną i intelektualną (C.16.1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definicje prawdy i krzywoprzysięstwa (C.1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rzedstawia destrukcyjne działanie kłamstwa (C.17.5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Bóg jest Panem życia (C.1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omawia wykroczenia przeciwko V przykazaniu: zabójstwo zamierzone, aborcja, eutanazja, samobójstwo (C.14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przedstawia i uzasadnia naukę Kościoła na temat </w:t>
            </w:r>
            <w:r>
              <w:rPr>
                <w:i/>
              </w:rPr>
              <w:t>in vitro</w:t>
            </w:r>
            <w:r>
              <w:rPr/>
              <w:t xml:space="preserve"> (C.14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grzechy przeciw VI i IX przykazaniu: nierząd, prostytucja, gwałt, pornografia erotomania) (C.15.1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reguły postępowania wobec cudzej własności – także intelektualnej (C.16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sprawiedliwość i solidarność społeczna (C.16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streszcza naukę Jezusa na temat przysięgania (C.17.2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aangażowania w obronę życia (C.1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zystość jest darem prowadzącym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właściwego korzystania z dóbr ziemskich, wskazując na granice uprawnionej autonomii rzeczywistości ziemskich (C.1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interpretację VIII przykazania w Starym Testamencie od interpretacji w Nowym Testamencie (C.1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cenia treści informacji w środkach przekazu w kontekście VIII przykazania (C.17.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istotę obowiązku troszczenia </w:t>
            </w:r>
            <w:r>
              <w:rPr>
                <w:rFonts w:eastAsia="Lucida Sans Unicode"/>
              </w:rPr>
              <w:t>się</w:t>
            </w:r>
            <w:r>
              <w:rPr/>
              <w:t xml:space="preserve"> o ojczyznę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Lucida Sans Unicode"/>
              </w:rPr>
              <w:t>ukazuje wypełnianie obowiązków względem rodziny i ojczyzny w perspektywie</w:t>
            </w:r>
            <w:r>
              <w:rPr/>
              <w:t xml:space="preserve"> królestwa Bożego.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Świętować ze świętym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troski o czystość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, jak można przyjąć nowonarodzonego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la kogo św. Józef jest patronem (Kościoła, ojców, małżonków, sierot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podjąć Boże wybranie dla Jego zadań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działalności na rzecz chorych podejmowanych przez organizacje koście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czym jest hospicjum i jaka jest jego ide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i jak obchodzony jest w Kościele dzień chor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ęce Jezusa Chrystusa dla zbawienia ludz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zas Wielkiego Postu pomaga w nawróce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opozycje Kościoła, które są pomocą w powrocie do Boga (rachunek  sumienia, spowiedź,  modlitwa, jałmużna…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dlaczego należy szukać zrozumienia sensu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pis spotkania Jezusa z apostołami, jako dowód Jego zmartwychwsta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może zostać ogłoszony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artość więzi między na żyjącymi na ziemi a świętymi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 żyć w świadomości bliskości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podejmowanie zadań człowieka dorosłego w kluczu odpowiedzi na dar, którym jest zapisany w człowieku obraz Boży (A.1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ytuacje ukazywania się Zmartwychwstałego (A17.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ątpliwościach w wierze św. Tomasza Apostoł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śmierci męczeń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teksty biblijne mówiące o św. Józefie,  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decyzja Józefa przyjęcia Jezusa i Maryi dokonała się w duchowej wolnoś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cechy dobrego ojc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przykłady jego posługi chory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sady działalności wolontaria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życiu św. Ojca Pio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czym są stygmaty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działań charytatywnych podjętych przez św. Ojciec Pi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teksty biblijne mówiące o postawie św. Tomasza Apostoła wobec Jezus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życiu i męczeńskiej śmierci bł. Karoliny Kózkówn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mierci męczeńskiej w obronie swojej czystoś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życiu św. Kamila de Lelis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charyzmat kamilianów (czwarty ślub: posługa chorym nawet z narażeniem życia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szukanie zrozumienia niepewności w wierze mogą prowadzić do wiary dojrzałej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została wybrana patronką Ruchu Czystych Ser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konieczność odpowiedzialności w postawie ojcos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św. Ojciec Pio został wybrany na patrona spowiedni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Technikum „Szczęśliwi, którzy żyją pełnią życia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4:00Z</dcterms:created>
  <dc:creator>Ewelina</dc:creator>
  <dc:description/>
  <dc:language>en-US</dc:language>
  <cp:lastModifiedBy>Dyrektor</cp:lastModifiedBy>
  <dcterms:modified xsi:type="dcterms:W3CDTF">2024-10-11T12:24:00Z</dcterms:modified>
  <cp:revision>2</cp:revision>
  <dc:subject/>
  <dc:title/>
</cp:coreProperties>
</file>