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caps/>
          <w:szCs w:val="28"/>
        </w:rPr>
      </w:pPr>
      <w:r>
        <w:rPr>
          <w:caps w:val="false"/>
          <w:smallCaps w:val="false"/>
          <w:szCs w:val="28"/>
        </w:rPr>
        <w:t>System oceniania z religii dla klasy II technikum</w:t>
      </w:r>
    </w:p>
    <w:p>
      <w:pPr>
        <w:pStyle w:val="Tekst"/>
        <w:spacing w:lineRule="auto" w:line="240"/>
        <w:ind w:hanging="0"/>
        <w:jc w:val="center"/>
        <w:rPr/>
      </w:pPr>
      <w:r>
        <w:rPr>
          <w:szCs w:val="28"/>
        </w:rPr>
        <w:t xml:space="preserve">według podręcznika </w:t>
      </w:r>
      <w:r>
        <w:rPr>
          <w:caps/>
          <w:szCs w:val="28"/>
        </w:rPr>
        <w:t>„</w:t>
      </w:r>
      <w:r>
        <w:rPr>
          <w:szCs w:val="28"/>
        </w:rPr>
        <w:t>Szczęśliwi, którzy żyją wiarą</w:t>
      </w:r>
      <w:r>
        <w:rPr>
          <w:caps/>
          <w:szCs w:val="28"/>
        </w:rPr>
        <w:t>”</w:t>
      </w:r>
    </w:p>
    <w:p>
      <w:pPr>
        <w:pStyle w:val="Tekst"/>
        <w:spacing w:lineRule="auto" w:line="240"/>
        <w:ind w:hanging="0"/>
        <w:jc w:val="center"/>
        <w:rPr/>
      </w:pPr>
      <w:r>
        <w:rPr/>
        <w:t>zgodnego z programem nauczania „Z Bogiem w dorosłe życie” numer AZ-3-01/18 oraz AZ-4-01/18.</w:t>
      </w:r>
    </w:p>
    <w:tbl>
      <w:tblPr>
        <w:tblW w:w="14742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2693"/>
        <w:gridCol w:w="2990"/>
        <w:gridCol w:w="2178"/>
        <w:gridCol w:w="90"/>
        <w:gridCol w:w="1842"/>
        <w:gridCol w:w="1843"/>
        <w:gridCol w:w="1559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Y</w:t>
            </w:r>
          </w:p>
        </w:tc>
        <w:tc>
          <w:tcPr>
            <w:tcW w:w="1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/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left"/>
              <w:rPr/>
            </w:pPr>
            <w:r>
              <w:rPr>
                <w:sz w:val="21"/>
                <w:szCs w:val="21"/>
              </w:rPr>
              <w:t>1. Zeszyt przedmio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zystkie tematy, notatk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łasne materiały, it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ace domow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braki notatek, prac domowych (do 40% tema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luki w zapisach (do 70% temat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ace dom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staranne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czytelne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rzeczow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brak pracy lub rzeczowości w niej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3. Testy i sprawdzi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wiązane też zadanie dodatkow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75% spełnionych wymagań podstawowych (łatwe, praktyczne, niezbędne)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50%wymagań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szerzających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50% wiedzy  z zakresu wymagań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4. Odpowiedzi ustne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iadomości zawarte w podręczniku i zeszyci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awidłowe używanie poję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zęste pytania naprowadz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5. Aktyw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samodzielnie korzysta z materiałów zgromadzonych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zgłasza się do odpowiedz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powiada się rzeczo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stara się być przygotowany do lekcji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ętnie w niej uczest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6. Inscenizacje, gazetka szkolna, praca na rzecz Kościoła i 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pacing w:val="-4"/>
              </w:rPr>
              <w:t>uczestniczy w przygotowaniu</w:t>
            </w:r>
            <w:r>
              <w:rPr/>
              <w:t xml:space="preserve"> rekolekcji szkolnych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eprezentuje szkołę w olimpiadzie religijne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iechętnie wykonuje zadania poza lekcjami, ale nie unika ich zupełni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br w:type="page"/>
      </w:r>
      <w:r>
        <w:rPr/>
        <w:t>Semestr I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717"/>
        <w:gridCol w:w="3686"/>
        <w:gridCol w:w="2835"/>
        <w:gridCol w:w="2268"/>
        <w:gridCol w:w="1714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Wierzyć, by poznawać prawd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twórczego działania człowieka z wykorzystaniem Bożych dzie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 Boże pochodzenie świata i sens jego istnienia (A.8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Bóg pokazuje się przez swoje dzie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mawia historię życia Edyty Stai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drogi poznania Boga św. Toma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odrzucenie prawdy o Bogu prowadzi do fałszywej mądrości b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nawróceń (F.1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 grzech pierworodny jako przyczynę skłonności do popełniania grzech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definicję prawdy i krzywoprzysięstwa (C.1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osób, które oddały życie za prawdę (C.17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Bóg objawił się najpełniej w Jezusie Chrystu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różnia objawienie naturalne, nadprzyrodzone i prywatne (A.2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Boże objawienie zawarte jest w Piśmie Świętym i Tradycj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podaje przykłady dokumentów Kościoła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pacing w:val="-4"/>
              </w:rPr>
            </w:pPr>
            <w:r>
              <w:rPr>
                <w:spacing w:val="-4"/>
              </w:rPr>
              <w:t>wyjaśnia pojęcia: dogmat, herezja (E.1.8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podziału sekt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mawia charakterystyczne metody działania sekt oraz „nowych ruchów religijnych”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, jak uchronić się przed zwerbowaniem do ni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 owoce kreatywnych działań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znane mu osoby, które rozwijają swój intelek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cele, dla których ludzie rozwijają swoją wiedzę (dla dobra czy zł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dzięki rozwojowi umysłowemu i dobroci Pan Bóg pomaga nam być lepszą wersją samych s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zym jest objawienie natur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co pomaga młodemu człowiekowi w poznawaniu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ludzie pragną poznawać świat i dążą do poznania przyczyny jego powst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, dlaczego nie warto szukać mądrości bez Bog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prawda i dobro czynią człowieka wo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isuje zagrożenia związane z negacją prawdy obiektywnej (C.2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mawia wybrane objawienia prywatne (św. Julianna, św. Katarzyna Labouré, św. Faustyna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istotę Tradycji i formy jej przekazywania (A.4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, że Tradycja pomaga nam w odkrywaniu Pana Boga i przyjęciu Jego Objawia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, że nauczanie Kościoła podlega rozwoj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właściwą postawę chrześcijanina wobec sekt (F.2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pacing w:val="-4"/>
              </w:rPr>
              <w:t>omawia wybrane dogmaty o Matce Bożej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rozum szuka prawd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istotę wybranych przymiotów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istotową różnicę pomiędzy tworzeniem (przekształcaniem) a stwarzaniem (z niczego) (A.8.2)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poznawaniu Boga nie wystarcza tylko intelekt, lecz konieczne jeszcze jest poznanie wiarą.</w:t>
            </w:r>
          </w:p>
          <w:p>
            <w:pPr>
              <w:pStyle w:val="Cele"/>
              <w:numPr>
                <w:ilvl w:val="0"/>
                <w:numId w:val="2"/>
              </w:numPr>
              <w:ind w:left="176" w:hanging="218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charakteryzuje drogi poznania Boga (świat i człowiek) (A.2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podstawy intelektualne oświecenia (deizm, racjonalizm, modernizm) (E.4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, że decyzje podejmowane przez człowieka są naznaczone skutkami grzechu pierworodnego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z życia młodych ludzi, wymagające odwagi w stawaniu po stronie prawdy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J 8,31-32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 ogólnie na proces formułowania prawd wiary (E.1.7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 autorytet Kościoła w interpretowaniu Pisma Święt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św. Tomasz i Edyta Stein szukali Boga za pomocą rozum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 dlaczego w przyjmowaniu propozycji różnych nurtów intelektualnych konieczne jest, by je analizować i rozumnie wybierać z nich to, co dobr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 wartość niezależnej od podmiotu prawdy obiektywnej w życiu osoby i społeczności (C.2.3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podaje przykłady wpływu wybranych objawień prywatnych na życie Kościoła (uroczystość Bożego Ciała, cudowny medalik, kult miłosierdzia Bożego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Pismo Święte się nie zmienia, a Tradycja podlega rozwojow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konieczność zmian wybranych treści katechizmowych oraz w sformułowań niektórych modlitw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dążenie św. Tomasza do życia w bliskości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interpretuje przesłanie „Dezyderaty”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Kościół ma obowiązek strzeżenia depozytu wiary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działania soborów w celu przeciwdziałaniu błędnym interpretacjom prawd wiary.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08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566"/>
        <w:gridCol w:w="78"/>
        <w:gridCol w:w="3618"/>
        <w:gridCol w:w="78"/>
        <w:gridCol w:w="3909"/>
        <w:gridCol w:w="73"/>
        <w:gridCol w:w="2533"/>
        <w:gridCol w:w="64"/>
        <w:gridCol w:w="2212"/>
        <w:gridCol w:w="83"/>
        <w:gridCol w:w="1696"/>
        <w:gridCol w:w="82"/>
      </w:tblGrid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hanging="0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Wierzyć, by być dojrzałym chrześcijaninem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wiara jest darem, o którego musimy się troszczyć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wiary jako postawy zawierzenia Panu Bog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charakteryzuje posłuszeństwo Bogu na </w:t>
            </w:r>
            <w:r>
              <w:rPr>
                <w:rFonts w:eastAsia="Arial Narrow"/>
                <w:spacing w:val="-4"/>
              </w:rPr>
              <w:t>wzór postaci biblijnych (C.1.1)  Abraham</w:t>
            </w:r>
            <w:r>
              <w:rPr>
                <w:rFonts w:eastAsia="Arial Narrow"/>
              </w:rPr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skazuje na związek modlitwy z wiarą i nadzieją (Abraham) (D.2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co to jest cud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skazuje, że przemiana wody w wino w Kanie był początkiem cudów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na podstawie tekstów biblijnych wymienia tytuły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z własnego życia, w których słuchał Bożego słowa,</w:t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Arial Narrow"/>
              </w:rPr>
              <w:t>wyjaśnia, czym są cnoty (boskie) i wymienia je (C.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  <w:spacing w:val="-4"/>
              </w:rPr>
            </w:pPr>
            <w:r>
              <w:rPr>
                <w:rFonts w:eastAsia="Arial Narrow"/>
                <w:spacing w:val="-4"/>
              </w:rPr>
              <w:t>wyjaśnia wyrażenie, że wiara czyni cud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wymienia sytuacje, w których Pan Bóg czuwa nad człowieki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podaje przykłady osób, które troszczą się o rozwój wiary w swoim życiu i dają jej świadectw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czym są cnoty kardynalne i wymienia je (C.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cnoty pomagają nam naśladować Jezusa we wzrastaniu do świętoś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modlitwa prośby powinna być zgodna z wolą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modlitwę Mojżesza jako modlitwę wstawienniczą (D.2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mienia i wyjaśnia formy oraz rodzaje modlitw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, co pomaga i co przeszkadza w modlitwie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isuje, czym jest wiara, rozumiana jako postawa całego życia (A.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posłuszeństwo wiary polega na wypełnianiu Bożej wol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podaje przykłady próby wiary młodych ludzi i własn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podaje znaczenie tytułów mesjańskich (A.12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cuda są potwierdzeniem boskości Jezusa i Jego misją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bookmarkStart w:id="0" w:name="_heading=h.gjdgxs"/>
            <w:bookmarkEnd w:id="0"/>
            <w:r>
              <w:rPr/>
              <w:t xml:space="preserve">wyjaśnia, dlaczego </w:t>
            </w:r>
            <w:r>
              <w:rPr>
                <w:rFonts w:eastAsia="Lucida Sans Unicode"/>
              </w:rPr>
              <w:t>Jezus naucza o królestwie Bożym w przypowieściach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Bóg przygotował różne drogi do nieba dla poszczególnych osób, które realizują je w różnym czas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dlaczego cnoty nazywamy teologalnym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interpretuje tekst biblijny Mt 13,16-17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na czym polega odpowiedzialność za rozwój wiar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mienia i definiuje formy prawa moralnego (naturalne, objawione, prawa cywilne i kościelne) (A.26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interpretuje tekst biblijny Rz 12,17-21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skazuje, że miłość chrześcijańska uczy, by odpowiadać dobrem za zł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  <w:spacing w:val="-2"/>
              </w:rPr>
              <w:t>uzasadnia obowiązek dawania świadectwa</w:t>
            </w:r>
            <w:r>
              <w:rPr>
                <w:rFonts w:eastAsia="Arial Narrow"/>
              </w:rPr>
              <w:t xml:space="preserve"> przez uczniów Chrystusa (F.1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świętych żyjących według cnót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, że wzorując się na przykładzie </w:t>
            </w:r>
            <w:r>
              <w:rPr>
                <w:spacing w:val="-4"/>
              </w:rPr>
              <w:t>życia świętych naśladujemy samego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perykopę biblijną o modlitwie Salomon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kazuje potrzebę poddania się woli Bożej jako istotny element modlitwy (D.2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co to znaczy żyć w rytmie modlitwy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wiara wymaga dorastania do dojrzałości chrześcijański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interpretuje tekst biblijny o ofierze Abraham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 wartość posłuszeństwa Bogu (C.1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interpretuje perykopę o cudzie w Kanie Galilejskiej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że podczas egzorcyzmów potwierdzana jest moc Jezusa, który ma władzę nad szatan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interpretuje przypowieść o siewcy (A.5.2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/>
              <w:t>uzasadnia, że by osiągnąć niebo należy współpracować z Bożą łaską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omawia symbolikę ziarna gorczycy i drzewa morwowego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charakteryzuje, na czym polega cywilizacja miłoś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pacing w:val="-4"/>
              </w:rPr>
            </w:pPr>
            <w:r>
              <w:rPr>
                <w:spacing w:val="-4"/>
              </w:rPr>
              <w:t>interpretuje perykopę o wieży Babel i przypowieść o budowie wież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trudności związane z modlitwą i sposoby ich przezwyciężania (D.13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biblijny nakaz trwania na modlitwie (D.11.1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człowiek otrzymuje dar wiary, by mógł być szczęśliwy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  <w:spacing w:val="-2"/>
              </w:rPr>
              <w:t>wymienia najważniejsze wydarzenia z</w:t>
            </w:r>
            <w:r>
              <w:rPr>
                <w:rFonts w:eastAsia="Arial Narrow"/>
              </w:rPr>
              <w:t xml:space="preserve"> publicznej działalności Jezusa interpretuje je (A.15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interpretuje tekst biblijny: Łk 17,5-10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zadaniem człowieka jest realizować Boży plan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zaangażowanie w relację z Jezusem wpływa na normy zachowa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pacing w:val="-4"/>
              </w:rPr>
              <w:t>wyjaśnia, dlaczego pycha przeszkadza w dążeniu do świętości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 różnicę, kiedy życie według cnót prowadzi tylko do doskonałości, a kiedy także do świętoś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, dlaczego każdy człowiek powinien budować własną wieżę świętośc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modlitwę dojrzałego chrześcijanin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rytm modlitwy w cyklu dnia (D.11.2)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charakteryzuje postawę siewcy z przypowieśc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na czym polega posłuszeństwo Bogu we współczesnym czasie i rzeczywistoś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 konieczność podejmowania samodzielnych decyzji dotyczących wiar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rozwój wiary pomaga w odkrywaniu sensu życ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chrześcijanie mają stanowić prawa cywilne zgodne z prawem moralny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nowoczesne „narzędzia” pomocne w modlitwie.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86"/>
        <w:gridCol w:w="3891"/>
        <w:gridCol w:w="3234"/>
        <w:gridCol w:w="2211"/>
        <w:gridCol w:w="1966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8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. Wierzyć, by kochać Boga (przykazania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 potrzebę posłuszeństwa wobec Bożych nakazów (C.1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docenia wartość zasad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powiada o przyczynach niewoli Izraelitów w Egipcie oraz ich drodze do ziemi obiecanej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zniewolenia młodego człowiek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opowiada o przymierzu, które Bóg zawarł z narodem wybrany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czym jest Dekalog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podaje przykłady wpływu zabobonu, bałwochwalstwa, wróżbiarstwa, magii na relację z Bogiem (C.10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  <w:spacing w:val="-4"/>
              </w:rPr>
            </w:pPr>
            <w:r>
              <w:rPr>
                <w:rFonts w:eastAsia="Arial Narrow"/>
                <w:spacing w:val="-4"/>
              </w:rPr>
              <w:t>podaje przykłady oddawania czci Bog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współczesne bożki (C.10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osoby, które pragną obiektywnego dobra dla ludzi,</w:t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dlaczego imię Boga jest święte i należy mu się szacunek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skazuje właściwe i niewłaściwe sytuacje, w których wzywane jest Imię Boga (C.11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w dniu świętym nie pracujemy lecz odpoczywam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służby, których praca jest konieczna w dzień święt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czynności, które wykonujemy pomimo dnia świętego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nieprzestrzeganie zasad powoduje utratę dobr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potrzebę stosowania się do zasad w życiu codziennym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 </w:t>
            </w:r>
            <w:r>
              <w:rPr/>
              <w:t xml:space="preserve">omawia przyczyny buntu Izraelitów podczas wędrówki i reakcje Boga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Izraelici narzekali zamiast cieszyć się wolnością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dlaczego Bóg daje przykazania ludzio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uzasadnia, że niezachowywanie przykazań niszczy nas samych do rozwoju i kontaktów z innym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Narrow"/>
              </w:rPr>
              <w:t>formułuje zasady wynikające z I Przykazania Bożego (C.10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dlaczego należy otaczać szacunkiem wszystko, co jest Mu poświęcone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Mdr 13,1-7.10 oraz 1 Tm 6,10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2 Kor 4,7-10 i wyjaśnia jego symbolik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dzieło św. Hildegardy, która wykorzystywała dary Boże dla dobra ludz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dzieło życia św. Jack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 zakaz czynienia wizerunków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że obrazy, figury nie są bożkami ale przypominają o prawdziwym Bog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pacing w:val="-4"/>
              </w:rPr>
              <w:t xml:space="preserve">omawia </w:t>
            </w:r>
            <w:r>
              <w:rPr>
                <w:rFonts w:eastAsia="Lucida Sans Unicode"/>
                <w:spacing w:val="-4"/>
              </w:rPr>
              <w:t xml:space="preserve">stosunek </w:t>
            </w:r>
            <w:r>
              <w:rPr>
                <w:rFonts w:eastAsia="Lucida Sans Unicode"/>
                <w:spacing w:val="-6"/>
              </w:rPr>
              <w:t xml:space="preserve">Jezusa do </w:t>
            </w:r>
            <w:r>
              <w:rPr>
                <w:rFonts w:eastAsia="Lucida Sans Unicode"/>
                <w:spacing w:val="-4"/>
              </w:rPr>
              <w:t>szabatu</w:t>
            </w:r>
            <w:r>
              <w:rPr>
                <w:rFonts w:eastAsia="Lucida Sans Unicode"/>
                <w:spacing w:val="-6"/>
              </w:rPr>
              <w:t xml:space="preserve"> (C.12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niedzielę nazywamy pierwszym dniem tygod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Lucida Sans Unicode"/>
              </w:rPr>
            </w:pPr>
            <w:r>
              <w:rPr>
                <w:rFonts w:eastAsia="Lucida Sans Unicode"/>
              </w:rPr>
              <w:t>odczytuje w świętowaniu niedzieli zachętę do odpoczynku i kontemplacji świata (A.10.3)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o relacji pierwszych ludzi do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człowiek nie może sam naprawić swoich relacji z Bogi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 konieczność zaufania Bogu, by móc wyjść z różnych niewol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zaufania Bogu w dążeniu do wolności wewnętrznej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na czym polega przymierze między Bogiem a człowieki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rolę Mojżesza jako pośrednika między Bogiem a narodem wybrany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  <w:spacing w:val="-2"/>
              </w:rPr>
              <w:t>wyjaśnia, na czym polega zabobon, bałwochwalstwo, ezoteryzm</w:t>
            </w:r>
            <w:r>
              <w:rPr>
                <w:rFonts w:eastAsia="Arial Narrow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iż nie da się pogodzić ezoteryki z wiarą chrześcijańską (C.10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wiara domaga się poświęcenia samego siebie a czasem nawet cierpie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na czym polega oddawanie czci Bogu przez św. Hildegard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rolę wizualnej sztuki religijnej w relacji z Panem Bogiem (C.10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świętowanie szabatu jest pamiątką „odpoczynku Boga” po stworzeni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zasady religijne obchodzenia szabatu przez Żydów (C.12.1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 różnicę między zachowywaniem Bożych zasad dobrowolnie, a z przymus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że kontakt z pseudobogami nie przynosi dobra lecz prowadzi do poddania się działaniu złego duch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 wartość </w:t>
            </w:r>
            <w:r>
              <w:rPr>
                <w:spacing w:val="-4"/>
              </w:rPr>
              <w:t xml:space="preserve">duchowego uczestnictwa w praktykach religijnych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zagrożenia płynące z poddania się „nowoczesnemu” stylowi życia bez wiar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omawia kontekst tworzenia bożków w krajach, z którymi mieli kontakt Izraelic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Izraelici świętowali, by okazać wdzięczność Bogu za Jego dzieła od czasu stworzenia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świętowanie niedzieli powinno wypływać z Eucharystii (spotkanie we wspólnocie i z rodziną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wyjście Izraelitów z Egiptu było nie tylko wyjściem fizycznym, ale dotyczyło także uwolnienia wewnętrzneg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co powoduje, że praktyki religijne są traktowane magicznie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, dlaczego należy poddać rozsądnej analizie wybór tego, co proponuje współczesna pseudo-kultura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przesłanie synodu w Nicei (VIII) na temat ikonoklazm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Jezus jako „nowe stworzenie” nie przekreśla zasad dekalogu lecz nadaje im inny wymiar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br w:type="page"/>
      </w:r>
      <w:r>
        <w:rPr>
          <w:b/>
        </w:rPr>
        <w:t>Semestr II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01"/>
        <w:gridCol w:w="3635"/>
        <w:gridCol w:w="2744"/>
        <w:gridCol w:w="2057"/>
        <w:gridCol w:w="1783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V. Wierzyć, by się uświęca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udział w liturgii na różnych etapach życ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liturgia pomaga wyrażać wiar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, że chrzest jest sakramentem wtajemniczenia chrześcijańskiego (B.5.1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i wyjaśnia podział sakramentów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wyjaśnia, że Eucharystia jest sakramentem wtajemniczenia chrześcijańskiego (B.5.1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omawia perykopę o ustanowieniu Eucharysti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podaje, jakie dary składane są na ołtarzu i wyjaśn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wyjaśnia, że podczas ofiarowania darów składamy także nasze duchowe dar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dlaczego należy z szacunkiem przyjmować Komunię Świętą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uzasadnia, że Jezus wysłuchuje modlitwy pełnej wiary (D.5.2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wyjaśnia, że Eucharystia motywuje do dawania świadectwa życia chrześcijańskiego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 przesłanie obrzędów posła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jak ważna jest świadomość posłania do głoszenia o królestwie Boż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na podstawie tekstu biblijnego opowiada o ustanowieniu sakramentu pokuty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na czym polega tajemnica spowiedzi,</w:t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mienia sytuacje, w których może przyjąć sakrament namaszcze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wymienia, co należy przygotować w domu na przyjście kapłana z namaszczeniem chor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Arial Narrow"/>
              </w:rPr>
              <w:t xml:space="preserve">wyjaśnia, na czym polegają zadania </w:t>
            </w:r>
            <w:r>
              <w:rPr>
                <w:rFonts w:eastAsia="Arial Narrow"/>
                <w:spacing w:val="-2"/>
              </w:rPr>
              <w:t>małżonków i kapłana w służbie wspólnocie</w:t>
            </w:r>
            <w:r>
              <w:rPr>
                <w:rFonts w:eastAsia="Arial Narrow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działanie Boga Ojca w liturgii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mawia dzieło Chrystusa w liturgii (B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, że liturgia jest </w:t>
            </w:r>
            <w:r>
              <w:rPr>
                <w:spacing w:val="-4"/>
              </w:rPr>
              <w:t>najdoskonalszą formą modlitwy (D.8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 wartość nadawania imion chrześcijańskich na chrzcie świętym (C.11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bierzmowanie jest sakramentem wtajemniczenia chrześcijańskiego (B.5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Dz 19,1-7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analizuje i interpretuje obrzędy wtajemniczenia chrześcijańskiego (B.5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interpretuje znaki i symbole pojawiające się podczas Eucharystii (B.5.4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sakramenty zostały ustanowione przez Jezusa Chrystusa (B.4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mienia formy przyjmowania komunii Świętej i je wyjaś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Narrow"/>
              </w:rPr>
              <w:t>uzasadnia, że życie powinno odzwierciedlać Eucharysti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charakteryzuje sakrament pokuty i pojednania oraz </w:t>
            </w:r>
            <w:r>
              <w:rPr>
                <w:rFonts w:eastAsia="Arial Narrow"/>
              </w:rPr>
              <w:t xml:space="preserve">namaszczenia chorych i </w:t>
            </w:r>
            <w:r>
              <w:rPr/>
              <w:t>przedstawia ich teologię (B.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analizuje i interpretuje teksty liturgiczne odnoszące się do sakramentu pokuty i pojednania (B.6.3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interpretuje wybrane teksty i czynności obecne w liturgii sakramentów w służbie wspólnoty (B.7.3)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isuje działanie Ducha Świętego w liturgii (B.1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czynności wykonywane podczas liturgii sakramentów wtajemniczenia (B.5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skutki sakramentu chrzt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mienia znaki, symbole i gesty związane z bierzmowaniem i omawia ich znaczenie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 definicję Mszy Świętej (bezkrwawa ofiara Chrystusa i Kościoła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na czym polega nowość modlitwy chrześcijańskiej zanoszonej „nie tylko przez Chrystusa, lecz także w Nim” (KKK) (D.5.1)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elementy obrzędów Komuni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argumentuje uczestnictwo w liturgii jako pogłębianie osobistej relacji z Jezusem i Kościołem (B.4.2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interpretuje słowa błogosławieństwa na rozesłanie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/>
              <w:t xml:space="preserve">na podstawie tekstów liturgicznych interpretuje czynności wykonywane podczas liturgii sakramentów: pokuty i pojednania, </w:t>
            </w:r>
            <w:r>
              <w:rPr>
                <w:rFonts w:eastAsia="Arial Narrow"/>
              </w:rPr>
              <w:t xml:space="preserve">namaszczenia chorych </w:t>
            </w:r>
            <w:r>
              <w:rPr/>
              <w:t>(B.6.2;</w:t>
            </w:r>
            <w:r>
              <w:rPr>
                <w:rFonts w:eastAsia="Arial Narrow"/>
              </w:rPr>
              <w:t xml:space="preserve"> B.6.3</w:t>
            </w:r>
            <w:r>
              <w:rPr/>
              <w:t>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zadaniem Kościoła Mistycznego Ciała Chrystusa jest oddawanie czci Bogu i zbawienie ludz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zobowiązania chrztu realizujemy przez całe życ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bierzmowanie pomaga w osiąganiu dojrzałości chrześcijańskiej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że Eucharystia jest źródłem i szczytem życia Kościoła (B.4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krótko omawia historię formy spowiedzi indywidualn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charakteryzuje teologię sakramentów w służbie wspólnoty (B.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Arial Narrow"/>
              </w:rPr>
              <w:t>wyjaśnia ich znaczenie na każdym etapie rozwoju człowieka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/>
              <w:t>wyjaśnia, dlaczego wiara w Boga jest ważna w zmieniającym się świec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wskazuje, że podczas Mszy Świętej uobecnia się ofiara Chrystusa na ołtarzach całego świata od chwili Ostatniej Wieczerzy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 znaczenie tekstów obrzędów Komunii wypowiadanych przez kapłana głośno i indywidualnie szepte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2"/>
        <w:gridCol w:w="3705"/>
        <w:gridCol w:w="22"/>
        <w:gridCol w:w="3379"/>
        <w:gridCol w:w="22"/>
        <w:gridCol w:w="3100"/>
        <w:gridCol w:w="22"/>
        <w:gridCol w:w="2273"/>
        <w:gridCol w:w="22"/>
        <w:gridCol w:w="1596"/>
        <w:gridCol w:w="4"/>
      </w:tblGrid>
      <w:tr>
        <w:trPr>
          <w:trHeight w:val="31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4384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.  Wierzyć, by służyć Ewangelii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</w:t>
            </w:r>
            <w:r>
              <w:rPr>
                <w:rFonts w:eastAsia="TTE269F510t00;Yu Gothic"/>
              </w:rPr>
              <w:t xml:space="preserve"> potrzebę aktualizacji w przekazie orędzia Ewangeli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 przyczyny, przebieg i główne idee reformacji (E.3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TTE269F510t00;Yu Gothic"/>
              </w:rPr>
              <w:t xml:space="preserve">wymienia </w:t>
            </w:r>
            <w:r>
              <w:rPr/>
              <w:t>i charakteryzuje rodzaje duchowości chrześcijańskiej od czasów odrodzenia oraz ich przedstawicieli (D.10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różne wyznania w Rzeczypospolitej Obojga Narodów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genez</w:t>
            </w:r>
            <w:r>
              <w:rPr/>
              <w:t>ę</w:t>
            </w:r>
            <w:r>
              <w:rPr/>
              <w:t xml:space="preserve"> unii brzeski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cenia inicjatywy na rzecz jedności Kościoła i tolerancji religijnej, podejmowane na ziemiach polskich (E.6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kazuje rolę Maryi w historii Polski dla zachowania wolności i tożsamości chrześcijańskiej (E.6.3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owiada o obronie Jasnej Góry (E.6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owiada o potopie szwedzki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owiada o odsieczy wiede</w:t>
            </w:r>
            <w:r>
              <w:rPr/>
              <w:t>ń</w:t>
            </w:r>
            <w:r>
              <w:rPr/>
              <w:t>skiej (E.6.3)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i omawia przyczyny i konsekwencje upadku moralnego papiestwa w XIV-XVI w.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wspólnych działań na rzecz pojednania między Kościołem katolickim i protestancki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TE269F510t00;Yu Gothic"/>
              </w:rPr>
              <w:t>wskazuje</w:t>
            </w:r>
            <w:r>
              <w:rPr/>
              <w:t xml:space="preserve"> przyczyny, przebieg i główne idee reformy katolickiej, przedstawia postać św. Tomasza Morusa (E.3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 znaczenie pokoju augsburskiego i pokoju westfalskiego oraz ich skutk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TTE269F510t00;Yu Gothic"/>
              </w:rPr>
            </w:pPr>
            <w:r>
              <w:rPr/>
              <w:t xml:space="preserve">wyjaśnia zasadę </w:t>
            </w:r>
            <w:r>
              <w:rPr>
                <w:i/>
              </w:rPr>
              <w:t>cuius regio eius religi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wyjaśnia, dlaczego Polskę w okresie XVIXVIII w. nazywano „azylem heretyków”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TTE269F510t00;Yu Gothic"/>
              </w:rPr>
            </w:pPr>
            <w:r>
              <w:rPr>
                <w:szCs w:val="24"/>
              </w:rPr>
              <w:t>określa rolę władcy w ochronie Kościoła i przeciwdziałaniu reformacji (Zygmunt Stary)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 </w:t>
            </w:r>
            <w:r>
              <w:rPr>
                <w:rFonts w:eastAsia="TTE269F510t00;Yu Gothic"/>
              </w:rPr>
              <w:t>znaczenie autorytetu papiestwa dla jedności Kościoł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TTE269F510t00;Yu Gothic"/>
              </w:rPr>
            </w:pPr>
            <w:r>
              <w:rPr/>
              <w:t>streszcza najważniejsze uchwały Soboru Trydenckiego (E.3.2),</w:t>
            </w:r>
            <w:r>
              <w:rPr>
                <w:rFonts w:eastAsia="TTE269F510t00;Yu Gothic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>podaje przykłady, o co warto i o co nie warto walczyć,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 xml:space="preserve">charakteryzuje działania głównych postaci szerzących ideę tolerancji w </w:t>
            </w:r>
            <w:r>
              <w:rPr/>
              <w:t>Rzeczypospolitej Obojga Narodów</w:t>
            </w:r>
            <w:r>
              <w:rPr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ocenia inicjatywy na rzecz jedności Kościoła i tolerancji religijnej, podejmowane na ziemiach polskich (E.6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postaw</w:t>
            </w:r>
            <w:r>
              <w:rPr/>
              <w:t>ę</w:t>
            </w:r>
            <w:r>
              <w:rPr/>
              <w:t xml:space="preserve"> męczenników unicki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kontekst historyczny ogłoszenia Maryi Królową Polski przez Jana Kazimierza (E.6.3)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listy św. Katarzyny ze Sieny oraz fragment „O naśladowaniu Chrystusa”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powiada o przyczynach i przebiegu wojen religijnych (w latach 1552-1555 oraz 1618-1648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specyfik</w:t>
            </w:r>
            <w:r>
              <w:rPr/>
              <w:t>ę</w:t>
            </w:r>
            <w:r>
              <w:rPr/>
              <w:t xml:space="preserve"> wschodnich Kościołów katolic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kazuje, że wojna Szwedów z Polakami miała również tło wojny między protestantami i katolikami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dlaczego reformacja jest największą w dziejach raną zadaną Kościołow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TTE269F510t00;Yu Gothic"/>
              </w:rPr>
              <w:t>wyjaśnia znaczenie jasnej doktryny Kościoła dla wiary jego członków.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 xml:space="preserve">Semestr I i II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11"/>
        <w:gridCol w:w="3877"/>
        <w:gridCol w:w="3260"/>
        <w:gridCol w:w="2126"/>
        <w:gridCol w:w="1757"/>
      </w:tblGrid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8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. Wierzyć, by świętowa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 w:val="20"/>
              </w:rPr>
              <w:t>uzasadnia kult świętych w obchodach roku liturgicznego (B.11.1),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opowiada o pogrzebie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formułuje modlitwę o dobrą śmierć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, dlaczego modlimy się za dusze cierpiące w czyśćc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wymienia formy modlitwy za dusze czyśćcow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Lucida Sans Unicode"/>
              </w:rPr>
            </w:pPr>
            <w:r>
              <w:rPr/>
              <w:t>uzasadnia potrzebę czuwania w bliskości Boga przez cały rok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nabożeństwa w roku liturgiczny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co rozpoczyna i kończy rok liturgiczn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postawę Maryi oczekującej z nadzieją na przyjście Bożego Syn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symbole adwentowe i omaw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 symbolikę roratk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i wyjaśnia tradycje i zwyczaje związane ze świętami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, na czym polega post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mawia wybrane stacje drogi krzyżowej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Kalwarii w Polsce lub w najbliższym środowisku,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 </w:t>
            </w:r>
            <w:r>
              <w:rPr/>
              <w:t>wyjaśnia na czym polegała „niepokorność” wybranych święt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droga do świętości prowadzi przez decyzje podejmowane w codzienności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, kto ma prawo do pogrzebu (B.9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mienia formy obrzędów pogrzebu (B.9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mawia </w:t>
            </w:r>
            <w:r>
              <w:rPr>
                <w:rFonts w:eastAsia="Lucida Sans Unicode"/>
              </w:rPr>
              <w:t xml:space="preserve">rytm modlitwy w cyklu roku liturgicznego, tygodnia i dnia (D.11.2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motywy przyjścia Boga na ziemię (A.13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przyjęcie Jezusa do serca możemy nazwać Bożym Narodzeni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cechy charakterystyczne liturgii uroczystości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formy pobożności ludowej (B.8.2) związane ze świętem Trzech Król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pobożność wiernych i religijność ludowa są drogą przekazu tradycji (B.8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uzasadnia, że tylko z Bożą pomocą można pokonać pokusy szatan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 xml:space="preserve">podaje przykłady, kiedy młody człowiek doświadcza własnej niewystarczalnośc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wyjaśnia, wartość i sens wyrzeczeń wielkopostn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przebieg wydarzeń męki i śmierci Jezusa (A.1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color w:val="000000"/>
              </w:rPr>
            </w:pPr>
            <w:r>
              <w:rPr>
                <w:szCs w:val="24"/>
              </w:rPr>
              <w:t>interpretuje tekst biblijny Dz 20,35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 xml:space="preserve"> </w:t>
            </w:r>
            <w:r>
              <w:rPr/>
              <w:t xml:space="preserve">charakteryzuje postaci wybranych świętych (św. </w:t>
            </w:r>
            <w:r>
              <w:rPr>
                <w:lang w:val="en-US"/>
              </w:rPr>
              <w:t>Dyzma, św. Rita, bł. Karol de Foucauld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Ap 7,9-17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podaje przykłady zwyczajów pogrzebow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charakteryzuje postawę współczesnego człowieka wobec umierając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mawia istotę roku liturgicznego jako rozwinięcia różnych aspektów jedynego Misterium Paschalnego (B.3.1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rytm życia religijnego w roku, miesiącu, tygodniu i dni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symbole adwentowe łączą się ze światł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charakteryzuje, na czym polega świętowanie Bożego Narodzenia w rodzinie i kościele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perykopę o pokłonie mędrców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kontekst spotkania mędrców z Dzieciątkiem Jezus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Orszak Trzech Króli tworzy nową tradycj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interpretuje perykopę o kuszeniu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 xml:space="preserve">wyjaśnia, że praca nad sobą dotyczy wszystkich sfer życia, także religijnej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 znaczenie modlitewnej obecności przy umierając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>interpretuje tekst biblijny Mk 13,32-37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perykopę o zwiastowaniu Mary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Bóg w życiu ludzi może dokonywać rzeczy pozornie niemożliw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J 1,1.11-12.14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uzasadnia, dlaczego rezygnując z czegoś uświadamiamy sobie własną słabość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charakteryzuje przesłanie „Gorzkich żali”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 </w:t>
            </w:r>
            <w:r>
              <w:rPr/>
              <w:t>opowiada historię powstania nabożeństwa drogi krzyżowej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>szuka wspólnych treści między tekstem Apokalipsy a życiem wybranych święt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Słowo pozostało z ludźmi w Eucharystii,</w:t>
            </w:r>
          </w:p>
        </w:tc>
      </w:tr>
    </w:tbl>
    <w:p>
      <w:pPr>
        <w:pStyle w:val="Normal"/>
        <w:ind w:hanging="0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227"/>
        <w:gridCol w:w="3969"/>
        <w:gridCol w:w="3119"/>
        <w:gridCol w:w="2126"/>
        <w:gridCol w:w="1757"/>
      </w:tblGrid>
      <w:tr>
        <w:trPr>
          <w:trHeight w:val="312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473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. Wierzyć, by świętowa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, w jaki sposób okazywał miłosierdzie św. brat Albert Chmielows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zCs w:val="24"/>
              </w:rPr>
              <w:t>podaje przykłady pomocy ludziom wykluczonym społeczn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okoliczności wjazdu Jezusa do Jerozolim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>uzasadnia, że Jezus jest zapowiadanym Mesjasz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przedstawia formy kultu Bożego Miłosierdzia (A.25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podaje </w:t>
            </w:r>
            <w:r>
              <w:rPr>
                <w:szCs w:val="24"/>
              </w:rPr>
              <w:t>przykłady świętych świadków Bożego Miłosierdzia (A.25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opowiada historię objawień w Fatim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definicję autoryte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najważniejszych wydarzeniach z życia bł. kard. Stefana Wyszyński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, na czym polega jałmużn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symbolikę palm poświęcenia oraz procesji z palmam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okoliczności wydarzeń Wielkiego Tygodnia (A.1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o zmartwychwstaniu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 znaczenie procesji rezurekcyjnej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liturgiczny rozpoczynający procesję rezurekcyjną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>formułuje własne akty strzelist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 xml:space="preserve">uzasadnia, że otwarcie się i przyjęcie Bożego miłosierdzia wynika z zaufania i prowadzi do świętośc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 xml:space="preserve">omawia treść hymnu </w:t>
            </w:r>
            <w:r>
              <w:rPr>
                <w:i/>
                <w:szCs w:val="24"/>
              </w:rPr>
              <w:t>Magnificat</w:t>
            </w:r>
            <w:r>
              <w:rPr>
                <w:szCs w:val="24"/>
              </w:rPr>
              <w:t xml:space="preserve"> (D.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wyjaśnia, przed czym Maryja pragnie chronić ludzi i do czego ich wzywa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, dlaczego świat potrzebuje nowej ewangelizacji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rakteryzuje nowe sposoby głoszenia Chrystus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mienia obszary nędzy duchowej i materialn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uzasadnia, że pomagając innym pozbywamy się egoizm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isuje liturgię w Niedzieli Palmow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Jezus, który pokonał śmierć i zło jako zwycięzca przychodzi do człowiek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przesłanie obrazu „Jezu, ufam Tobie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warto umacniać wiarę w miłosierdzie Boż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, dlaczego kard. Wyszyński może być autorytetem dla młodych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kreśla pojęcie nowej ewangeli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zCs w:val="24"/>
              </w:rPr>
              <w:t>charakteryzuje sposoby pomocy w hospicjach i przez działalność w wolontariac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męka i śmierć Pana Jezusa jest wypełnieniem proroctw Starego Testamen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tekst pierwszej prefacji wielkanoc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działań w ramach nowej ewangelizacji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wybrane teksty z Dzienniczka św. Fausty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zCs w:val="24"/>
              </w:rPr>
              <w:t xml:space="preserve">wskazuje podobieństwa między treścią </w:t>
            </w:r>
            <w:r>
              <w:rPr>
                <w:i/>
                <w:szCs w:val="24"/>
              </w:rPr>
              <w:t>Magnificat</w:t>
            </w:r>
            <w:r>
              <w:rPr>
                <w:szCs w:val="24"/>
              </w:rPr>
              <w:t xml:space="preserve"> a przesłaniem objawień w Fatimie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rakteryzuje program Społecznej Krucjaty Miłośc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 xml:space="preserve">System oceniania kl. 2 liceum i technikum </w:t>
    </w:r>
    <w:r>
      <w:rPr>
        <w:i/>
        <w:caps/>
        <w:sz w:val="18"/>
        <w:szCs w:val="18"/>
      </w:rPr>
      <w:t>„</w:t>
    </w:r>
    <w:r>
      <w:rPr>
        <w:i/>
        <w:sz w:val="18"/>
        <w:szCs w:val="18"/>
      </w:rPr>
      <w:t>Szczęśliwi, którzy żyją wiarą</w:t>
    </w:r>
    <w:r>
      <w:rPr>
        <w:i/>
        <w:caps/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645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0"/>
    </w:rPr>
  </w:style>
  <w:style w:type="character" w:styleId="Nagwek2Znak">
    <w:name w:val="Nagłówek 2 Znak"/>
    <w:qFormat/>
    <w:rPr>
      <w:rFonts w:eastAsia="Times New Roman"/>
      <w:b/>
      <w:sz w:val="22"/>
      <w:szCs w:val="20"/>
    </w:rPr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bCs/>
      <w:smallCaps/>
      <w:color w:val="000000"/>
      <w:sz w:val="24"/>
      <w:szCs w:val="24"/>
    </w:rPr>
  </w:style>
  <w:style w:type="character" w:styleId="TeksttabeliZnak">
    <w:name w:val="tekst tabeli Znak"/>
    <w:qFormat/>
    <w:rPr>
      <w:rFonts w:eastAsia="Times New Roman"/>
      <w:color w:val="000000"/>
      <w:sz w:val="21"/>
      <w:szCs w:val="21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2Znak1">
    <w:name w:val="Tekst podstawowy 2 Znak1"/>
    <w:qFormat/>
    <w:rPr>
      <w:rFonts w:eastAsia="Times New Roman"/>
      <w:sz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284"/>
      <w:jc w:val="center"/>
      <w:textAlignment w:val="baseline"/>
    </w:pPr>
    <w:rPr>
      <w:b/>
      <w:bCs/>
      <w:smallCap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8"/>
        <w:tab w:val="left" w:pos="142" w:leader="none"/>
      </w:tabs>
      <w:ind w:left="153" w:hanging="153"/>
      <w:jc w:val="left"/>
    </w:pPr>
    <w:rPr>
      <w:color w:val="000000"/>
      <w:sz w:val="21"/>
      <w:szCs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18"/>
    </w:rPr>
  </w:style>
  <w:style w:type="paragraph" w:styleId="Cele">
    <w:name w:val="cele"/>
    <w:basedOn w:val="Normal"/>
    <w:next w:val="Normal"/>
    <w:qFormat/>
    <w:pPr>
      <w:ind w:hanging="0"/>
    </w:pPr>
    <w:rPr>
      <w:b/>
    </w:rPr>
  </w:style>
  <w:style w:type="paragraph" w:styleId="Cele2">
    <w:name w:val="cele 2"/>
    <w:basedOn w:val="Normal"/>
    <w:qFormat/>
    <w:pPr>
      <w:numPr>
        <w:ilvl w:val="0"/>
        <w:numId w:val="4"/>
      </w:numPr>
    </w:pPr>
    <w:rPr/>
  </w:style>
  <w:style w:type="paragraph" w:styleId="Etapy">
    <w:name w:val="etapy"/>
    <w:basedOn w:val="Normal"/>
    <w:next w:val="Normal"/>
    <w:qFormat/>
    <w:pPr>
      <w:spacing w:before="120" w:after="0"/>
      <w:ind w:hanging="0"/>
      <w:jc w:val="left"/>
    </w:pPr>
    <w:rPr>
      <w:b/>
      <w:caps/>
    </w:rPr>
  </w:style>
  <w:style w:type="paragraph" w:styleId="Kursywa">
    <w:name w:val="kursywa"/>
    <w:basedOn w:val="Normal"/>
    <w:qFormat/>
    <w:pPr>
      <w:ind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/>
  </w:style>
  <w:style w:type="paragraph" w:styleId="Tekst">
    <w:name w:val="Tekst"/>
    <w:basedOn w:val="Normal"/>
    <w:qFormat/>
    <w:pPr>
      <w:autoSpaceDE w:val="false"/>
      <w:spacing w:lineRule="auto" w:line="288"/>
      <w:ind w:firstLine="284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0:00Z</dcterms:created>
  <dc:creator>Ewelina</dc:creator>
  <dc:description/>
  <dc:language>en-US</dc:language>
  <cp:lastModifiedBy>Dyrektor</cp:lastModifiedBy>
  <dcterms:modified xsi:type="dcterms:W3CDTF">2024-10-11T12:20:00Z</dcterms:modified>
  <cp:revision>2</cp:revision>
  <dc:subject/>
  <dc:title/>
</cp:coreProperties>
</file>