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System oceniania z religii </w:t>
        <w:br/>
        <w:t>dla klasy  5 technikum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według podręcznika „Szczęśliwi, którzy żyją miłością”</w:t>
      </w:r>
    </w:p>
    <w:p>
      <w:pPr>
        <w:pStyle w:val="Heading1"/>
        <w:spacing w:lineRule="auto" w:line="360"/>
        <w:ind w:firstLine="540"/>
        <w:jc w:val="center"/>
        <w:rPr/>
      </w:pPr>
      <w:r>
        <w:rPr>
          <w:rFonts w:eastAsia="TimeIbisEE-Roman;MS Mincho"/>
          <w:b w:val="false"/>
          <w:sz w:val="28"/>
          <w:szCs w:val="28"/>
        </w:rPr>
        <w:t>zgodnego z programem nauczania nr AZ-4-01/18.</w:t>
      </w:r>
    </w:p>
    <w:p>
      <w:pPr>
        <w:pStyle w:val="Normal"/>
        <w:rPr>
          <w:rFonts w:eastAsia="TimeIbisEE-Roman;MS Mincho"/>
          <w:b/>
          <w:b/>
          <w:sz w:val="28"/>
          <w:szCs w:val="28"/>
        </w:rPr>
      </w:pPr>
      <w:r>
        <w:rPr>
          <w:rFonts w:eastAsia="TimeIbisEE-Roman;MS Mincho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rPr/>
      </w:pPr>
      <w:r>
        <w:rPr>
          <w:sz w:val="22"/>
        </w:rPr>
        <w:t xml:space="preserve">a) w zakresie wiadomości i umiejętności opanował treści najłatwiejsze, najczęściej stosowane, stanowiące podstawę do dalszej edukacji, </w:t>
      </w:r>
    </w:p>
    <w:p>
      <w:pPr>
        <w:pStyle w:val="Normal"/>
        <w:rPr/>
      </w:pPr>
      <w:r>
        <w:rPr>
          <w:sz w:val="22"/>
        </w:rPr>
        <w:t>b) 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rPr/>
      </w:pPr>
      <w:r>
        <w:rPr>
          <w:sz w:val="22"/>
        </w:rPr>
        <w:t>a) opanował treści najbardziej przystępne, najprostsze, najbardziej uniwersalne, niezbędne na danym etapie kształcenia i na wyższych etapach,</w:t>
      </w:r>
    </w:p>
    <w:p>
      <w:pPr>
        <w:pStyle w:val="Normal"/>
        <w:rPr/>
      </w:pPr>
      <w:r>
        <w:rPr>
          <w:sz w:val="22"/>
        </w:rPr>
        <w:t>b) 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rPr/>
      </w:pPr>
      <w:r>
        <w:rPr>
          <w:sz w:val="22"/>
        </w:rPr>
        <w:t>a) opanował treści umiarkowanie przystępne oraz bardziej złożone,</w:t>
      </w:r>
    </w:p>
    <w:p>
      <w:pPr>
        <w:pStyle w:val="Normal"/>
        <w:rPr/>
      </w:pPr>
      <w:r>
        <w:rPr>
          <w:sz w:val="22"/>
        </w:rPr>
        <w:t>b) ukierunkowany jest na poszukiwanie prawdy i dobra oraz szanuje poglądy innych,</w:t>
      </w:r>
    </w:p>
    <w:p>
      <w:pPr>
        <w:pStyle w:val="Normal"/>
        <w:rPr/>
      </w:pPr>
      <w:r>
        <w:rPr>
          <w:sz w:val="22"/>
        </w:rPr>
        <w:t>c) 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rPr/>
      </w:pPr>
      <w:r>
        <w:rPr>
          <w:sz w:val="22"/>
        </w:rPr>
        <w:t>a) opanował treści obejmujące elementy trudne do opanowania, złożone i nietypowe,</w:t>
      </w:r>
    </w:p>
    <w:p>
      <w:pPr>
        <w:pStyle w:val="Normal"/>
        <w:rPr/>
      </w:pPr>
      <w:r>
        <w:rPr>
          <w:sz w:val="22"/>
        </w:rPr>
        <w:t>b) wykazuje własną inicjatywę w rozwiązywaniu problemów swojej społeczności</w:t>
      </w:r>
    </w:p>
    <w:p>
      <w:pPr>
        <w:pStyle w:val="Normal"/>
        <w:rPr/>
      </w:pPr>
      <w:r>
        <w:rPr>
          <w:sz w:val="22"/>
        </w:rPr>
        <w:t>c) 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4007" w:leader="none"/>
        </w:tabs>
        <w:rPr>
          <w:sz w:val="22"/>
        </w:rPr>
      </w:pPr>
      <w:r>
        <w:rPr>
          <w:sz w:val="22"/>
        </w:rPr>
        <w:tab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caps w:val="false"/>
          <w:smallCaps w:val="false"/>
        </w:rPr>
      </w:pPr>
      <w:r>
        <w:br w:type="page"/>
      </w:r>
      <w:r>
        <w:rPr>
          <w:caps w:val="false"/>
          <w:smallCaps w:val="false"/>
        </w:rPr>
        <w:t>SZCZEGÓŁOWE KRYTERIA OCENIANIA</w:t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260"/>
        <w:gridCol w:w="2855"/>
        <w:gridCol w:w="2532"/>
        <w:gridCol w:w="179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stateczn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br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bardzo dob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I. Kochać, by szczęśliwie ży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podaje prawdę, że Bóg ma plan na życie człowiek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uzasadnia związek dążenia do szczęścia z prawdą i posłuszeństwem Bogu (C.1.2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pojęcie: miłość (C.13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w czym przejawia się miłość Boga do człowiek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jaśnia, dlaczego do poczucia bezpieczeństwa konieczne jest stawianie sobie granic i życie według norm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chrześcijańską wizję człowieka (A.1.2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problemy współczesnej młodzieży: presja rówieśnicza, depresja, prześladowanie za pomocą mediów społecznościowych, seksualizacja życia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, na czym polega bycie chrześcijanine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i opisuje uczucia ludzkie (C.4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kiedy uczucia nabierają wartości moralnej (C.4.2)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sens pracy ludzkiej (C.16.7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i ocenia różne sposoby pozyskiwania dóbr (C.16.8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zagrożenia płynące z pracoholizm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 wartość pracy ze względu na bliźnich, zwłaszcza na swoją rodzinę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color w:val="000000"/>
              </w:rPr>
            </w:pPr>
            <w:r>
              <w:rPr/>
              <w:t>charakteryzuje uczestnictwo chrześcijanina w życiu społecznym (E.11.1)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wyjaśnia, że człowiek może być w pełni szczęśliwy, gdy realizuje pomysł Boga na swoje życi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dlaczego ludzie (nie zawsze) pragną relacji trwalszych niż emocj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poczucie bycia kochanym daje poczucie wewnętrznej siły, by iść dalej w życi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główne koncepcje dotyczące człowieka (A.1.3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we współczesnej kulturze zafałszowane wizje szczęścia: materialistyczny konsumpcjonizm, hedonizm (C.1.3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hierarchizuje cnoty i wskazuje praktyczne możliwości ich nabywania (C.6.3) – miłość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, kiedy praca prowadzi do szczęścia, wzmacnia poczucie własnej wartości i jest szansą samorealizacj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dlaczego bezczynność degraduje umysł i ciało człowiek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mawia sposoby właściwego korzystania z dóbr ziemskich, wskazując na granice uprawnionej autonomii </w:t>
            </w:r>
            <w:r>
              <w:rPr>
                <w:spacing w:val="-2"/>
              </w:rPr>
              <w:t>rzeczywistości ziemskich (C.16.3),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color w:val="000000"/>
              </w:rPr>
              <w:t>wyjaśnia, dlaczego człowiek nie jest w pełni szczęśliwy, szukając szczęścia poza Bogie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człowiek potrzebuje miłości do właściwego rozwoju duchowego i emocjonalnego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sposoby wyrażania miłości w relacji z bliskim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człowiek otrzymał powołanie do życia wiecznego z Bogie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miłość jest decyzją wol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trudności w okazywaniu uczuć lub w ich przyjęci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praca jest darem Boży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krytycznie ocenia postawę wykorzystywania pracy innych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podaje przykłady pomagania opisane w Piśmie Świętym i działalności charytatywnej w początkach istnienia Kościoła,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interpretuje fragment Ps 1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charakteryzuje możliwości odpowiedzi człowieka na miłość Boga i ludzi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kazuje różnice między chrześcijańską a proponowaną współcześnie wizją człowiek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pracę jako konieczny element rozwoju człowieka (intelektualny, duchowy…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praca jest podstawowym dobrem społeczeństwa i musi się kierować zasadami etyk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jaśnia sens zasady „bardziej być niż więcej mieć”,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krytycznie ocenia obraz „miłości” kreowanej przez medi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ę budowania relacji osobowych w pokonywaniu osobistych problemów (osoby zaufania, grupa wsparcia; więź z Bogiem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scharakteryzuje najważniejsze przesłania encykliki </w:t>
            </w:r>
            <w:r>
              <w:rPr>
                <w:i/>
              </w:rPr>
              <w:t>Laborem exercens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1014" w:leader="none"/>
        </w:tabs>
        <w:rPr>
          <w:b/>
          <w:b/>
        </w:rPr>
      </w:pPr>
      <w:r>
        <w:br w:type="page"/>
      </w:r>
      <w:r>
        <w:rPr>
          <w:b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30"/>
        <w:gridCol w:w="3257"/>
        <w:gridCol w:w="3399"/>
        <w:gridCol w:w="2266"/>
        <w:gridCol w:w="1256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puszczając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stateczn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br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bardzo dob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I. Kochać, by szczęśliwie ży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potrzebę podejmowania pracy ze względu na społeczeństwo, do którego należy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na czym polega bezinteresowność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motywy działalności charytatywnej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potrzeby współczesnego człowieka występujące w jego środowisk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rozróżnia prawdziwe autorytety od osób kreujących sztucznie swój wizerunek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jaśnia, że wzorem dla chrześcijanina jest Chrystus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na czym polega chrześcijański wymiar wolontariat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dróżnia działalność charytatywną ze względu na Boga od filantropi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łady akcji społecznych zwalczających ubóstwo i głód (C.16.9)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cechy, którymi powinien się odznaczać godny naśladowania wzór osobowy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dlaczego wolontariusz więcej „otrzymuje” niż daje potrzebującym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problemy najbliższego środowiska i sposoby ich rozwiązani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że właściwa ocena autorytetów wymaga wiedzy i mądrości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Kościół Chrystusa jest autorytetem w dziedzinie duchowości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wzorowanie się na autorytetach pomaga w rozwoju osobowy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postrzeganie autorytetów zmienia się od dzieciństwa do okresu dorosłości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hanging="0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tbl>
      <w:tblPr>
        <w:tblW w:w="1516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6"/>
        <w:gridCol w:w="4046"/>
        <w:gridCol w:w="2899"/>
        <w:gridCol w:w="2127"/>
        <w:gridCol w:w="17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puszczając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stateczn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bardzo do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I. Kochać, by służy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pojęcia: człowiek, dusza, duch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miłość człowieka jest odpowiedzią na miłość Bog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b/>
                <w:b/>
              </w:rPr>
            </w:pPr>
            <w:r>
              <w:rPr/>
              <w:t>wyjaśnia, na czym polega odkupieńczy plan Bog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powołanie (C.9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i charakteryzuje drogi realizacji powołania (C.9.2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i charakteryzuje powołanie do pełnienia funkcji społecznych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małżeństwo jest sakramentem w służbie drugiemu człowiekowi (B.7.2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podaje, co jest celem małżeństwa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sakramentu małżeństwa udzielają sobie nawzajem narzeczen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b/>
                <w:b/>
              </w:rPr>
            </w:pPr>
            <w:r>
              <w:rPr/>
              <w:t>podaje, kto i w jaki sposób sprawuje sakrament święceń,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zamiar Boga wobec człowieka (A.11.4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na czym polega jedność duszy i ciała w człowiek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realizacja własnego powołania powinna opierać się na przykazaniu miłości Jezus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wybrane drogi powołania chrześcijańskiego (C.9.3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teksty i czynności obecne w liturgii sakramentu małżeństwa (B.7.3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małżeństwo w perspektywie królestwa Bożego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pojęcia: „rozwód”, „separacja”, „orzeczenie o nieważności małżeństwa”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różnicę między rozwodem cywilnym a orzeczeniem o nieważności małżeństwa,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miłość powinna być znakiem rozpoznawczym chrześcijan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każdy ma rolę do spełnienia we wspólnocie, w której żyje, niezależnie od tego, kim jest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ść „węzła małżeńskiego”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drogi prowadzące do pełnej miłości małżeńskiej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i charakteryzuje postawy i zachowania zagrażające miłości małżeńskiej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i charakteryzuje warunki i przeszkody do zawarcia małżeństwa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interpretuje teksty biblijne o stworzeniu człowieka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krytycznie ocenia błędne koncepcje miłości małżeńskiej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tekst biblijny o nierozerwalności małżeństwa (Mt 19,3-9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tekst biblijny o powołaniu Szymona Piotr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przymioty świadczące o duchowości człowieka oraz czynniki, które na nią wpływają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3969"/>
        <w:gridCol w:w="2977"/>
        <w:gridCol w:w="2410"/>
        <w:gridCol w:w="1134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puszczają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bardzo d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  <w:textDirection w:val="btLr"/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II. Kochać, by służy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różne rodzaje życia osób konsekrowanych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charyzmaty i wyjaśnia ich specyfikę (E.10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łady współczesnej działalności misyjnej Kościoł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 konieczność troski chrześcijanina o misje </w:t>
            </w:r>
            <w:r>
              <w:rPr>
                <w:i/>
              </w:rPr>
              <w:t>ad gentes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modlitwa jest darem Bog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łady świętych stanowiących wzory modlitwy (D.9.1) św. Augustyn.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święcenia to sakrament w służbie drugiemu człowiekowi (B.7.2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b/>
                <w:b/>
              </w:rPr>
            </w:pPr>
            <w:r>
              <w:rPr/>
              <w:t>charakteryzuje teologię sakramentu święceń (B.7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działalność zakonów i ich rolę w dziejach Kościoła (E.5.2)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ę zaangażowania chrześcijanina w dzieło misyjne (F.1.4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działalności misyjnej Heleny Kmieć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owodzi konieczności związku modlitwy z czynami i czynów z modlitwą (D.12.2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znaczenie celibat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rady ewangeliczne jako propozycje dla życia Ewangelią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przykłady działalności misyjnej świeckich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kreśla obszary geograficzne pracy misyjnej polskich misjonarzy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dlaczego ufna modlitwa uczy, jak naśladować miłość Bog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istotę życia konsekrowanego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możliwości prowadzenia działalności misyjnej za pomocą Internet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modlitwa przemienia wnętrze człowieka (daje wrażliwość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0"/>
              </w:numPr>
              <w:tabs>
                <w:tab w:val="left" w:pos="152" w:leader="none"/>
                <w:tab w:val="left" w:pos="502" w:leader="none"/>
              </w:tabs>
              <w:snapToGrid w:val="false"/>
              <w:ind w:left="152" w:hanging="0"/>
              <w:rPr/>
            </w:pPr>
            <w:r>
              <w:rPr/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/>
          <w:caps/>
          <w:sz w:val="14"/>
        </w:rPr>
      </w:pPr>
      <w:r>
        <w:br w:type="page"/>
      </w:r>
      <w:r>
        <w:rPr>
          <w:b w:val="false"/>
          <w:bCs/>
          <w:caps/>
          <w:sz w:val="14"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3695"/>
        <w:gridCol w:w="3827"/>
        <w:gridCol w:w="3118"/>
        <w:gridCol w:w="2127"/>
        <w:gridCol w:w="1717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>
                <w:sz w:val="22"/>
              </w:rPr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III. Kochać, by zmieniać świa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pojęcie „kultura” i wymienia czynniki, które ją tworzą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człowiek jest twórcą i odbiorcą kultury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podaje przykłady, jak zachować chrześcijaństwo w świetle zmieniających się zjawisk kulturowych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pojęcia: ojczyzna, region, mała ojczyzn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na czym polega patriotyzm (E.7.4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poj</w:t>
            </w:r>
            <w:r>
              <w:rPr/>
              <w:t>ę</w:t>
            </w:r>
            <w:r>
              <w:rPr/>
              <w:t>cia: Unia Europejska, Konstytucja Europejska, konkordat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warto</w:t>
            </w:r>
            <w:r>
              <w:rPr/>
              <w:t>ś</w:t>
            </w:r>
            <w:r>
              <w:rPr/>
              <w:t>ci p</w:t>
            </w:r>
            <w:r>
              <w:rPr/>
              <w:t>ł</w:t>
            </w:r>
            <w:r>
              <w:rPr/>
              <w:t>yn</w:t>
            </w:r>
            <w:r>
              <w:rPr/>
              <w:t>ą</w:t>
            </w:r>
            <w:r>
              <w:rPr/>
              <w:t xml:space="preserve">ce z </w:t>
            </w:r>
            <w:r>
              <w:rPr>
                <w:spacing w:val="-4"/>
              </w:rPr>
              <w:t>zachowania wiary chrze</w:t>
            </w:r>
            <w:r>
              <w:rPr>
                <w:spacing w:val="-4"/>
              </w:rPr>
              <w:t>ś</w:t>
            </w:r>
            <w:r>
              <w:rPr>
                <w:spacing w:val="-4"/>
              </w:rPr>
              <w:t>cija</w:t>
            </w:r>
            <w:r>
              <w:rPr>
                <w:spacing w:val="-4"/>
              </w:rPr>
              <w:t>ń</w:t>
            </w:r>
            <w:r>
              <w:rPr>
                <w:spacing w:val="-4"/>
              </w:rPr>
              <w:t>skiej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jaśnia, dlaczego życie w prawdzie jest realizacją przykazania miłości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warunki ujawniania prawdy i zachowania tajemnicy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zedstawia destrukcyjne działanie kłamstwa (C.17.5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definiuje, czym są uzależnienia i wymienia ich przyczyny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człowiek powinien rozumnie korzystać z tego, co posiad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pojęcie „prawa człowieka”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niebezpieczeństwa postępu cywilizacyjnego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ę zaangażowania się w sprawy społeczne w duchu Ewangelii (C.16.10)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jaśnia, że świadectwo jest podstawowym sposobem głoszenia Ewangelii (F.1.2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zaangażowanie chrześcijan w tworzenie kultury (F.2.4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i wskazuje, jakie niebezpieczeństwa niesie szowinizm, ksenofobia, antysemityzm, rasizm (E.7.5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obecność wątków religijnych w kulturze narodu polskiego (literatura, muzyka, pieśni, sztuka) i rolę religii w kształtowaniu patriotyzmu i postaw społecznych (E.7.3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i wskazuje, jakie niebezpieczeństwa niesie kosmopolityzm (E.7.5)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wp</w:t>
            </w:r>
            <w:r>
              <w:rPr/>
              <w:t>ł</w:t>
            </w:r>
            <w:r>
              <w:rPr/>
              <w:t>yw dziedzictwa chrze</w:t>
            </w:r>
            <w:r>
              <w:rPr/>
              <w:t>ś</w:t>
            </w:r>
            <w:r>
              <w:rPr/>
              <w:t>cija</w:t>
            </w:r>
            <w:r>
              <w:rPr/>
              <w:t>ń</w:t>
            </w:r>
            <w:r>
              <w:rPr/>
              <w:t>skiego na obraz Europy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ść niezależnej od podmiotu prawdy obiektywnej w życiu osoby (C.2.3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pacing w:val="-2"/>
              </w:rPr>
              <w:t>uzasadnia, dlaczego należy zachowywać</w:t>
            </w:r>
            <w:r>
              <w:rPr/>
              <w:t xml:space="preserve"> umiar we wszystkich dziedzinach życia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, kto i w jaki sposób może pomóc uzależnionym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pacing w:val="-2"/>
              </w:rPr>
              <w:t>omawia podstawowe p</w:t>
            </w:r>
            <w:r>
              <w:rPr>
                <w:spacing w:val="-2"/>
                <w:szCs w:val="24"/>
              </w:rPr>
              <w:t>rawa człowieka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znaczenie praw człowieka dla rozwoju indywidualnego i społecznego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bjaśnia sposoby walki z zagrożeniami globalizacji (C.16.11)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jaśnia, na czym polega zrównoważony rozwój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obowiązek dawania świadectwa przez uczniów Chrystusa (F.1.3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 potrzebę zaangażowania </w:t>
            </w:r>
            <w:r>
              <w:rPr>
                <w:spacing w:val="-4"/>
              </w:rPr>
              <w:t>chrześcijanina w dzieło misyjne (F.1.4)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rolę kultury w rozwoju indywidualnym i społeczny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obowiązki, które wynikają z odpowiedzialności za Ojczyznę (płacenie podatków, troska o rozwój kultury, </w:t>
            </w:r>
            <w:r>
              <w:rPr>
                <w:szCs w:val="24"/>
              </w:rPr>
              <w:t>suwerenność państwa</w:t>
            </w:r>
            <w:r>
              <w:rPr/>
              <w:t>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Europa powinna być ojczyzną ojczyzn i wspólnotą duch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ezentuje genez</w:t>
            </w:r>
            <w:r>
              <w:rPr/>
              <w:t>ę</w:t>
            </w:r>
            <w:r>
              <w:rPr/>
              <w:t xml:space="preserve"> powstania flagi Unii Europejskiej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podaje, czym jest </w:t>
            </w:r>
            <w:r>
              <w:rPr>
                <w:szCs w:val="24"/>
              </w:rPr>
              <w:t>wojna informacyjn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jaśnia, na czym polega manipulacja prawdą w mediach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zło hejtu i podaje, jakie niesie ze sobą konsekwencj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jaśnia znaczenie braku akceptacji siebie w drodze do uzależnienia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że </w:t>
            </w:r>
            <w:r>
              <w:rPr>
                <w:szCs w:val="24"/>
              </w:rPr>
              <w:t>ryzykowne zachowania</w:t>
            </w:r>
            <w:r>
              <w:rPr/>
              <w:t xml:space="preserve"> niosą ze sobą n</w:t>
            </w:r>
            <w:r>
              <w:rPr>
                <w:szCs w:val="24"/>
              </w:rPr>
              <w:t>ieodwracalne konsekwencj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kategorie (rodzaje) praw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skazuje na zagrożenia płynące z postawienia </w:t>
            </w:r>
            <w:r>
              <w:rPr>
                <w:szCs w:val="14"/>
                <w:shd w:fill="FFFFFF" w:val="clear"/>
              </w:rPr>
              <w:t>ekonomii nad dobrem osoby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pacing w:val="-4"/>
              </w:rPr>
              <w:t>wyjaśnia, czym różni się</w:t>
            </w:r>
            <w:r>
              <w:rPr/>
              <w:t xml:space="preserve"> troska o dobro wiary od fanatyzmu religijneg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rolę chrześcijaństwa w rozwoju kultury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znaczenie ojczyzny w życiu chrześcijanin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charakteryzuje chrześcijańskie korzenie Europy i wymienia jej patronów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argumentuje potrzeb</w:t>
            </w:r>
            <w:r>
              <w:rPr/>
              <w:t>ę</w:t>
            </w:r>
            <w:r>
              <w:rPr/>
              <w:t xml:space="preserve"> prawnych uregulowa</w:t>
            </w:r>
            <w:r>
              <w:rPr/>
              <w:t>ń</w:t>
            </w:r>
            <w:r>
              <w:rPr/>
              <w:t xml:space="preserve"> sytuacji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w Uni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rolę wiary w Boga w dążeniu do wolności od uzależnień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plusy i minusy globalizacji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na czym polega grzech ekologiczny w oparciu o encyklikę „Laudato si”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rozwój kultury od starożytności do kultury współczesnej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zagro</w:t>
            </w:r>
            <w:r>
              <w:rPr/>
              <w:t>ż</w:t>
            </w:r>
            <w:r>
              <w:rPr/>
              <w:t>enia p</w:t>
            </w:r>
            <w:r>
              <w:rPr/>
              <w:t>ł</w:t>
            </w:r>
            <w:r>
              <w:rPr/>
              <w:t>yn</w:t>
            </w:r>
            <w:r>
              <w:rPr/>
              <w:t>ą</w:t>
            </w:r>
            <w:r>
              <w:rPr/>
              <w:t>ce z odrzucenia warto</w:t>
            </w:r>
            <w:r>
              <w:rPr/>
              <w:t>ś</w:t>
            </w:r>
            <w:r>
              <w:rPr/>
              <w:t>ci chrze</w:t>
            </w:r>
            <w:r>
              <w:rPr/>
              <w:t>ś</w:t>
            </w:r>
            <w:r>
              <w:rPr/>
              <w:t>cija</w:t>
            </w:r>
            <w:r>
              <w:rPr/>
              <w:t>ń</w:t>
            </w:r>
            <w:r>
              <w:rPr/>
              <w:t>skich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spacing w:val="2"/>
                <w:szCs w:val="24"/>
              </w:rPr>
            </w:pPr>
            <w:r>
              <w:rPr>
                <w:spacing w:val="2"/>
              </w:rPr>
              <w:t>wykazuje związek między prawami człowieka a rozwojem jednostkowym i społeczny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nauczanie Kościoła na temat o ruchów ekologicznych.</w:t>
            </w:r>
          </w:p>
        </w:tc>
      </w:tr>
    </w:tbl>
    <w:p>
      <w:pPr>
        <w:pStyle w:val="Heading1"/>
        <w:ind w:hanging="0"/>
        <w:jc w:val="left"/>
        <w:rPr>
          <w:bCs/>
          <w:caps/>
          <w:sz w:val="22"/>
        </w:rPr>
      </w:pPr>
      <w:r>
        <w:br w:type="page"/>
      </w:r>
      <w:r>
        <w:rPr>
          <w:bCs/>
          <w:caps/>
          <w:sz w:val="22"/>
        </w:rPr>
        <w:t>Semestr II</w:t>
      </w:r>
    </w:p>
    <w:tbl>
      <w:tblPr>
        <w:tblW w:w="1537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4182"/>
        <w:gridCol w:w="3119"/>
        <w:gridCol w:w="3543"/>
        <w:gridCol w:w="2127"/>
        <w:gridCol w:w="1717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puszczają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state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celująca</w:t>
            </w:r>
          </w:p>
        </w:tc>
      </w:tr>
      <w:tr>
        <w:trPr>
          <w:trHeight w:val="646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IV. Kochać, by troszczyć się o życi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konsekwencje stworzenia człowieka mężczyzną i kobietą (A.11.3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łady ról społecznych uwarunkowanych płciowo (C.15.6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związek między seksualnością a godnością ludzką (C.15.4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podaje, że </w:t>
            </w:r>
            <w:r>
              <w:rPr>
                <w:szCs w:val="24"/>
              </w:rPr>
              <w:t>zaburzenia osobowościowe prowadzą do osobistej traumy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życie ludzkie jest święte (C.14.2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ę głoszenia wartości życia (C.14.3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sposoby poszanowania życia i godności człowieka: zdrowie (C.14.4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przedstawia naukę Kościoła na temat </w:t>
            </w:r>
            <w:r>
              <w:rPr>
                <w:i/>
              </w:rPr>
              <w:t>in vitro</w:t>
            </w:r>
            <w:r>
              <w:rPr/>
              <w:t xml:space="preserve"> (C.14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zagrożenia płynące z antykoncepcji i aborcji (C.14.10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powody, dla których kobiety decydują się na aborcj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indywidualne i społeczne konsekwencje aborc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eutanazję jako wykroczenie przeciwko piątemu przykazaniu (C.14.10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formy obrzędów pogrzebu (B.9.4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przedstawia sens ludzkiej płciowości (C.15.7)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różnice prowadzące do integralności płciowej (C.15.5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uczestnictwo chrześcijanina w życiu społecznym (E.11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isuje zagrożenia ideologii </w:t>
            </w:r>
            <w:r>
              <w:rPr>
                <w:i/>
              </w:rPr>
              <w:t>gender</w:t>
            </w:r>
            <w:r>
              <w:rPr/>
              <w:t>, odnosząc je do niewłaściwie definiowanej relacji natura kultura (C.15.13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 naukę Kościoła na temat </w:t>
            </w:r>
            <w:r>
              <w:rPr>
                <w:i/>
              </w:rPr>
              <w:t>in vitro</w:t>
            </w:r>
            <w:r>
              <w:rPr/>
              <w:t xml:space="preserve"> (C.14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naukowe i religijne argumenty za poszanowaniem życ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sposoby poszanowania życia i godności człowieka: badania naukowe, integralność cielesna (C.14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stanowisko Kościoła wobec manipulacji biomedycznych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ezentuje naukę Kościoła dotyczącą życia wiecznego (A.24.1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argumenty przemawiające za celowością stworzenia mężczyzny i kobiety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płciowość wywiera wpływ na wszystkie sfery życia osoby ludzkiej, na jedność ciała i duszy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płciowość jest Bożym dare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indywidualne i społeczne konsekwencje patologii płciowośc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na czym polega naprotechnologi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isuje, na czym polega naturalny rytm płodnośc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owoce stosowania naturalnych metod w małżeństwie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środki antykoncepcyjne i wczesnoporonne i charakteryzuje ich działanie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zagrożenia wynikające z rozwoju nowoczesnej nauk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nauczanie Kościoła wobec kremacji ciał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męczeństwie rodziny Ulmów z Markow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że ideologia </w:t>
            </w:r>
            <w:r>
              <w:rPr>
                <w:i/>
              </w:rPr>
              <w:t>gender</w:t>
            </w:r>
            <w:r>
              <w:rPr>
                <w:rStyle w:val="TytuZnak"/>
              </w:rPr>
              <w:t xml:space="preserve"> </w:t>
            </w:r>
            <w:r>
              <w:rPr/>
              <w:t>podważa zamysł Boga wobec ludzkiej płciowośc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naprotechnologia uwzględnia naturę człowieka i Boży plan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dlaczego aborcja narusza prawa i godność człowiek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nauczanie Kościoła na temat uporczywej terapii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nauczanie Kościoła na temat transplantologii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daje krytyce poglądy podważające chrześcijańską wizję płciowośc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na czym polega duchowa adopcja dziecka poczętego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rolę etyki w ingerencji współczesnej medycyny w życie człowie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4459"/>
        <w:gridCol w:w="2977"/>
        <w:gridCol w:w="3394"/>
        <w:gridCol w:w="1985"/>
        <w:gridCol w:w="1859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puszcza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stateczn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hanging="0"/>
              <w:jc w:val="center"/>
              <w:rPr>
                <w:b w:val="false"/>
                <w:b w:val="false"/>
              </w:rPr>
            </w:pPr>
            <w:r>
              <w:rPr/>
              <w:t>V. Kochać, by żyć w rodzini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pojęcia: wierność, czysta miłość, wstyd, wstydliwość (C.15.2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isuje, na czym polega czystość i jej wartość przed małżeństwem (C.15.8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łady pracy nad czystością serca (C.15.10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isuje, na czym polega czystość i jej wartość w małżeństwie (C.15.8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dziecko jest darem Boga i owocem miłości rodziców (C.15.1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wykroczenia przeciw godności małżeńskiej (cudzołóstwo, rozwód, kazirodztwo, wolny związek, poligamia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obowiązki rodziców wobec dzieci (C.13.3, E.13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znaczenie modlitwy w rodzinie (E.13.2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pojęcia: miłość, wdzięczność i szacunek w kontekście czwartego przykazania (C.13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obowiązki dzieci wobec rodziców, wiążąc je z czcią, jaka należy się samemu Bogu (C.13.3, E.13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i charakteryzuje zagrożenia dla współczesnej rodziny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że rodzina jest jedną z najważniejszych wartości w życiu człowieka.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elementy liturgii Kościoła domowego i uzasadnia potrzebę jej sprawowania (B.4.3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cechy miłość w aspekcie chrześcijański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łady osób oraz świętych kierujących się miłością (C.15.3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prawidłowe sposoby przeżywania niedzieli (C.12.4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jak troszczyć się o czystość w miłości (C.15.9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isuje istotę miłości małżeńskiej i jej cechy (C.15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wykroczenia przeciw godności małżeńskiej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obowiązki ojca oraz obowiązki matk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analizuje zadania rodziny w Bożym planie stworzenia (C.13.2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Kartę Praw Polskich Rodzin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jważniejsze prawa rodziny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pojęcia „liturgia”, „rytuał rodzinny”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znaczenie modlitwy w rodzinie jako Kościele domowym (E.13.2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yjątkowy charakter niedzieli dla chrześcijan (C.12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wyjaśnia wartość </w:t>
            </w:r>
            <w:r>
              <w:rPr>
                <w:szCs w:val="24"/>
              </w:rPr>
              <w:t xml:space="preserve">Mszy Świętych zamawianych z okazji </w:t>
            </w:r>
            <w:r>
              <w:rPr/>
              <w:t>uroczystości rodzinnych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rolę narzeczeństw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kazuje wpływ wartości (miłość, wierność, odpowiedzialność i nierozerwalność) na trwałość małżeństw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 wartość podejmowania świadomej decyzji o poczęciu dziecka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na czym polega odpowiedzialne rodzicielstwo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kiedy dziecko nie jest zobowiązane być posłusznym rodzico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obowiązek pomocy rodzicom w trudnych sytuacjach i podeszłym wiek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ę powstania Karty Praw Rodziny i omawia genezę jej powstani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cele Dnia Praw Rodziny obchodzonego w Polsc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dlaczego w Polsce obchodzimy Dzień Praw Rodziny 22 październik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zCs w:val="24"/>
              </w:rPr>
              <w:t xml:space="preserve">podaje przykłady </w:t>
            </w:r>
            <w:r>
              <w:rPr/>
              <w:t>liturgii domowej w rodzinach w sytuacji, gdy udział w liturgii w kościele jest utrudniony (np. podczas pandemii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ważniejsze z wydarzeń i uroczystości świętowanych w domu rodzin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religijne sposoby ich przeżywan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szCs w:val="24"/>
              </w:rPr>
            </w:pPr>
            <w:r>
              <w:rPr/>
              <w:t>uzasadnia wartość podejmowania dojrzałej decyzji o małżeństwi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dlaczego Kościół w swoim nauczaniu przestrzega przed praktyką mieszkania bez ślub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różnice między miłością prawdziwą a pseudomiłością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że odpowiedzialne rodzicielstwo wymaga składnia daru z siebi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odwzorowanie funkcji liturgicznych w rodzini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„Hymn o miłości” św. Pawła.</w:t>
            </w:r>
          </w:p>
        </w:tc>
      </w:tr>
    </w:tbl>
    <w:p>
      <w:pPr>
        <w:pStyle w:val="Heading1"/>
        <w:ind w:firstLine="284"/>
        <w:rPr/>
      </w:pPr>
      <w:r>
        <w:br w:type="page"/>
      </w:r>
      <w:r>
        <w:rPr/>
        <w:t>SEMESTR I i II</w:t>
      </w:r>
    </w:p>
    <w:tbl>
      <w:tblPr>
        <w:tblW w:w="151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544"/>
        <w:gridCol w:w="3686"/>
        <w:gridCol w:w="2835"/>
        <w:gridCol w:w="2693"/>
        <w:gridCol w:w="178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bardzo dobr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ind w:left="113" w:hanging="0"/>
              <w:jc w:val="center"/>
              <w:rPr/>
            </w:pPr>
            <w:r>
              <w:rPr/>
              <w:t>VI. Kochać, by świętow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naukę Kościoła o rzeczach ostatecznych człowiek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sens i wartość modlitwy za zmarłych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warunki odpustu, który może ofiarować za zmarłych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wypełnienie zapowiedzi ST w Jezusie Chrystusie (A.13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jaśnia rolę Maryi w przyjściu Syna Bożego na ziemię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darzenia związane z Bożym Narodzeniem i ich kontekst (A.15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motywy przyjścia Boga na ziemię (A.13.2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jaśnia istotę świąt Bożego Narodzenia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scenę ofiarowania Jezusa w świątyn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i charakteryzuje zwyczaje związane ze </w:t>
            </w:r>
            <w:r>
              <w:rPr>
                <w:szCs w:val="13"/>
              </w:rPr>
              <w:t>świętem Ofiarowania Pańskiego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Bóg cierpliwie i miłością czeka na grzeszników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hd w:fill="FFFFFF" w:val="clear"/>
              </w:rPr>
              <w:t>podaje przykłady nawróceń (F.1.5)</w:t>
            </w:r>
            <w:r>
              <w:rPr/>
              <w:t>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szkodliwość stosowania mechanizmów zła w życiu człowieka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miłosierdzie realizuje się w konkretnych czyna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znaczenie wiary w kontakcie z tajemnicą śmierc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wyjątkowość chrześcijaństwa w pojmowaniu życia wiecznego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, na jakie dwie części dzieli się Adwent, i je charakteryzuj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podwójną naturę Osoby Jezusa Chrystusa (A.13.3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prawdziwe spotkanie z Jezusem przemienia człowieka (uczy pokory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porównuje postawy ludzi wobec Jezusa Jemu współczesnych i żyjących dzisiaj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na przeciwieństwa: spotkanie ubóstwa z bogactwem, mądrości z bezradnością dziecka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, że 2 lutego obchodzi się Dzień Życia Konsekrowanego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pobożność wiernych i religijność ludowa są drogą przekazu tradycji (B.8.3)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przyjmując postawę miłosiernego ojca, przeżywamy prawdziwą radość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Bóg przygotował dla niego nową misję, która warto realizować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jaśnia, kiedy człowiek znajduje się w sieci manipulacji przez innych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związek rzeczy ostatecznych z wypełnianiem powołania chrześcijańskiego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że życie chrześcijanina jest czasem przygotowania się na </w:t>
            </w:r>
            <w:r>
              <w:rPr>
                <w:szCs w:val="24"/>
              </w:rPr>
              <w:t>koniec świata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regionalne tradycje bożonarodzeniowe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tekst biblijny o pokłonie mędrców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zwyczaj żydowski ofiarowania pierworodnych</w:t>
            </w:r>
            <w:r>
              <w:rPr>
                <w:i/>
              </w:rPr>
              <w:t xml:space="preserve"> </w:t>
            </w:r>
            <w:r>
              <w:rPr/>
              <w:t>synów Panu Bog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jaśnia znaczenie </w:t>
            </w:r>
            <w:r>
              <w:rPr>
                <w:szCs w:val="24"/>
              </w:rPr>
              <w:t>ofiarowania własnego dziecka Bog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symbolikę światła związaną z osobą Jezus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tradycyjną nazwę święta Matki Bożej Gromnicznej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ść i sens zwracania się o pomoc do Boga w trudnych sytuacjach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jaśnia, że Jezus leczy poranione serca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przypowieść Jezusa o uczci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tekst wybranej kolędy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ść szukania prawdy, która prowadzi do spotkania i poznania Miłości, 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teksty liturgiczne z uroczystości Objawienia Pańskiego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szCs w:val="24"/>
              </w:rPr>
            </w:pPr>
            <w:r>
              <w:rPr/>
              <w:t>interpretuje perykopę o cudownym połowie ryb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Bóg pragnie, by człowiek pozostawił zło i patrzył w stronę przyszłości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potrzebuje Kościoła, w którym może doświadczać miłosierdzia Jezusa Chrystusa</w:t>
            </w:r>
            <w:r>
              <w:rPr>
                <w:szCs w:val="24"/>
              </w:rPr>
              <w:t>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tekst z</w:t>
            </w:r>
            <w:r>
              <w:rPr>
                <w:szCs w:val="18"/>
              </w:rPr>
              <w:t xml:space="preserve"> Pierwszego Listu do Koryntian</w:t>
            </w:r>
            <w:r>
              <w:rPr/>
              <w:t xml:space="preserve"> w kontekście grzechu pierworodnego,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symbolikę dzieł sztuki dotyczących rzeczy ostatecznych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interpretuje fragmenty prologu św. Jana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alegorie w przypowieści o miłosiernym Samarytaninie,</w:t>
            </w:r>
          </w:p>
        </w:tc>
      </w:tr>
    </w:tbl>
    <w:p>
      <w:pPr>
        <w:pStyle w:val="Normal"/>
        <w:tabs>
          <w:tab w:val="clear" w:pos="708"/>
          <w:tab w:val="left" w:pos="3619" w:leader="none"/>
        </w:tabs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15258" w:type="dxa"/>
        <w:jc w:val="left"/>
        <w:tblInd w:w="-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7"/>
        <w:gridCol w:w="4962"/>
        <w:gridCol w:w="2976"/>
        <w:gridCol w:w="2268"/>
        <w:gridCol w:w="2410"/>
        <w:gridCol w:w="2005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puszczają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stat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bardzo dobr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celująca</w:t>
            </w:r>
          </w:p>
        </w:tc>
      </w:tr>
      <w:tr>
        <w:trPr>
          <w:trHeight w:val="207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Kochać, by świętowa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szCs w:val="24"/>
              </w:rPr>
            </w:pPr>
            <w:r>
              <w:rPr/>
              <w:t>uzasadnia, że Jezus przez śmierć i zmartwychwstanie wziął na siebie nasz los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szCs w:val="24"/>
              </w:rPr>
            </w:pPr>
            <w:r>
              <w:rPr>
                <w:szCs w:val="24"/>
              </w:rPr>
              <w:t xml:space="preserve">przedstawia formy kultu Bożego miłosierdzia (A.25.4)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podaje cele </w:t>
            </w:r>
            <w:r>
              <w:rPr>
                <w:i/>
              </w:rPr>
              <w:t>Caritas</w:t>
            </w:r>
            <w:r>
              <w:rPr/>
              <w:t xml:space="preserve"> i charakteryzuje jej działalność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szCs w:val="24"/>
              </w:rPr>
            </w:pPr>
            <w:r>
              <w:rPr>
                <w:szCs w:val="24"/>
              </w:rPr>
              <w:t>podaje przykłady świętych świadków Bożego miłosierdzia (A.25.5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szCs w:val="24"/>
              </w:rPr>
            </w:pPr>
            <w:r>
              <w:rPr>
                <w:szCs w:val="24"/>
              </w:rPr>
              <w:t>uzasadnia znaczenie ich kultu (B.11.1)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ść podejmowania decyzji życiowych w otwartości na Boże natchnieni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Jezus uczy, by realizować siebie trzeba służyć inny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dlaczego prosimy Jezusa o pomoc za pośrednictwem Mary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warto przystąpić do sakramentu pokuty i pojednania przed wyborem drogi życiowej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śmierć i zmartwychwstanie Jezusa są wyrazem jego miłości wobec ludz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zmartwychwstanie Chrystusa jest zapowiedzią naszego zmartwychwstani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szCs w:val="24"/>
              </w:rPr>
            </w:pPr>
            <w:r>
              <w:rPr>
                <w:szCs w:val="24"/>
              </w:rPr>
              <w:t>wyjaśnia relację między miłosierdziem a sprawiedliwością Boga (A.25.2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warto zweryfikować swój pomysł na życie z tym, co przygotował Bó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różne postawy ludzi względem faktu zmartwychwstania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teksty biblijne: 1 P 1,3-4 i Łk 10,30-37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interpretuje tekst biblijny o spotkaniu Zacheusza z Jezusem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sanktuarium maryjne jako miejsce otrzymywania szczególnych łask</w:t>
            </w:r>
            <w:r>
              <w:rPr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zCs w:val="24"/>
              </w:rPr>
              <w:t xml:space="preserve">omawia </w:t>
            </w:r>
            <w:r>
              <w:rPr/>
              <w:t>przejawy Bożego miłosierdzia w Starym i Nowym Testamencie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konieczność dokonywania wyborów w perspektywie szczęśliwej przyszłośc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Calibri"/>
              </w:rPr>
            </w:pPr>
            <w:r>
              <w:rPr/>
              <w:t>interpretuje tekst biblijny o spotkaniu bogatego młodzieńca z Jezusem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dlaczego w życiu ważniejsze jest „być” niż „mieć”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4 liceum i 5 Technikum „Szczęśliwi, którzy żyją miłością”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2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tapy1">
    <w:name w:val="Etapy 1"/>
    <w:basedOn w:val="Normal"/>
    <w:next w:val="Normal"/>
    <w:qFormat/>
    <w:pPr>
      <w:autoSpaceDE w:val="false"/>
      <w:spacing w:before="80" w:after="80"/>
      <w:ind w:left="227" w:hanging="227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21:00Z</dcterms:created>
  <dc:creator>Ewelina</dc:creator>
  <dc:description/>
  <dc:language>en-US</dc:language>
  <cp:lastModifiedBy>Dyrektor</cp:lastModifiedBy>
  <dcterms:modified xsi:type="dcterms:W3CDTF">2024-10-11T12:21:00Z</dcterms:modified>
  <cp:revision>2</cp:revision>
  <dc:subject/>
  <dc:title/>
</cp:coreProperties>
</file>