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WYMAGANIA EDUKACYJNE  Z PRZEDMIOTU TECHNOLOGIA GASTRONOMICZNA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NAZWA ZAWODU TECHNIK ŻYWIENIA I USŁUG GASTRONOMICZNYCH klasa I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835"/>
        <w:gridCol w:w="2410"/>
        <w:gridCol w:w="2693"/>
        <w:gridCol w:w="2693"/>
        <w:gridCol w:w="2268"/>
      </w:tblGrid>
      <w:tr>
        <w:trPr>
          <w:trHeight w:val="29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en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puszczając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czeń: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stateczn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czeń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br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czeń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dzo dobr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czeń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ując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czeń:</w:t>
            </w:r>
          </w:p>
        </w:tc>
      </w:tr>
      <w:tr>
        <w:trPr>
          <w:trHeight w:val="19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y zapewniające bezpieczeństwo żywności i zasady racjonalnego żywienia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 definicję żywności; środek spożywczy zafałszowany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spożywczy szkodliwy dla zdrowia” oraz „środek spożywczy bezpieczny dla zdrow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dentyfikuje surowce, dodatki do żywności i materiały pomocnicze stosowane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dukcji gastronomicznej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syfikuje  surowce, dodatki do żywności i materiały pomocnicze według różnych kryteriów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enia i nazywa  rodzaje żywności funkcjonalnej i wygodnej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wymagania dotyczące odpadów opakowaniowych w gastronomi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procedury zapewniające bezpieczeństwo żywności obowiązujące w zakładach gastronomicznych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uje pojęcie ocena organoleptyczna, racjonalne żywienie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zasady racjonalnego żywienia, systemy jakości  i je nazywa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 zasady stosowania dodatków do żywności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- wyjaśnia </w:t>
            </w:r>
            <w:r>
              <w:rPr>
                <w:sz w:val="20"/>
                <w:szCs w:val="20"/>
              </w:rPr>
              <w:t>sposób gospodarowania odpadami w gastronomi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regulacje prawne dotyczące zasad gospodarki odpadami w gastronomi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 zasady (procedury) oceny organoleptycznej żywn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kreśla rezultaty stosowania żywności funkcjonalnej i wygodnej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 zasady racjonalnego wykorzystania surowców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arakteryzuje surowce, dodatki do żywności i materiały pomocnicze stosowane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dukcji gastronomicznej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yzuje procedury zapewnienia bezpieczeństwa zdrowotnego żywności w gastronomii, systemy jakości HACCP, GMP, GHP, ISO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podstawowe błędy żywieniowe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iera  dodatki do potra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  zależność między zasadą ekonomicznego wykorzystania surowców, a procedurami zapewniającymi bezpieczeństwo żywnoś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nterpretuje znaki zamieszczone na opakowaniach żywności dotyczące postępowania z opakowaniam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zasadnia sposób przeprowadzania oceny organoleptycznej żywnoś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tosuje zasady racjonalnego żywienia planując posiłk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 możliwość usunięcia błędów żywieniowych z jadłospi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analizuje wymagania techniczne i higieniczne stawiane zakładom gastronomicznym ze szczególnym uwzględnieniem parametrów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analizuje systemy jakośc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żywieniu zbiorowym i przemysłowej produkcj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wyciąga wniosk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towaroznawc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przechowywanie żyw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uje pojęcia: sortyment, asortyment, towar handlowy, jakość towarów, normalizacj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yjaśnia pojęcia: utrwalanie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echowywanie żywnośc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metody utrwalania żywności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odrębnia cechy żywności mające wpływ na jakoś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różnia żywność ze względu na trwałość,  na pochodzenie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biera sposób przechowywania do określonego środka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żywnośc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yfikuje zmiany w przechowywanej żywn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yzuje metody oceny towaroznawczej żywności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osuje zasady oceny organoleptycznej żywności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yzuje sposób przechowywania różnych grup produktów spożywczych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yzuje zmiany jakie mogą zachodzić w żywności podczas jej przechowywani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yzuje  metody utrwalania żywn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tosuje informacje zawarte na etykietach żywności do oceny organoleptycznej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cenia żywność na podstawie jej wartości odżywczej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zasadnia konieczność przechowywania żywności w określonych warunka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harakteryzuje wymogi odnoszące się do rozwiązań funkcjonalnych różnych części zakładu gastronomicznego (części magazynowej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cenia różne metody utrwalania żyw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cenia żywność biorąc pod uwagę kryteria: funkcjonalności, ceny, zgodności z potrzebami, bezpieczeństwa zdrowotnego, braku zanieczyszczeń fizycznych, zgodności ze standardem jakości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uje i wyciąga wnioski.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</w:rPr>
              <w:t>III. Proces produkcyjny w zakładzie gastronomiczny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uje  pojęcie receptury gastronomicznej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syfikuje  metody i techniki sporządzania potraw i napojów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pojęcie zwroty poproduk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budowę receptury gastronomicznej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  pojęcia metody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chniki sporządzania potraw i napojów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możliwość wykorzystania tzw. zwrotów poproduk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 znaczenie receptury gastronomicznej jako dokumentu produkcyjnego i rozliczeniowego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yzuje metody i techniki sporządzania potraw lub napojów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 zasady racjonalnego wykorzystania surowców w produkcji gastronomicznej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 konieczność właściwej gospodarki odpadam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yzuje zmiany jakie mogą zachodzić w żywności podczas poszczególnych procesów obróbki technologicznej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 konieczność posługiwania się recepturami gastronomicznymi w procesie produkcyjny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 metody i techniki sporządzania potraw lub napoj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pracowuje  schematy produkcji potrawy lub napoj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wskazuje krytyczne punkty kontroli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konuje analizy procedur dotyczących monitorowania CCP w zakładach gastronomicznych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ormułuje wniosk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V. Technologia sporządzania potraw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pojów z różnych surowców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półproduktów oraz ich ekspedycj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</w:rPr>
            </w:pPr>
            <w:r>
              <w:rPr>
                <w:b/>
              </w:rPr>
              <w:t>przyprawy i zioł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</w:rPr>
            </w:pPr>
            <w:r>
              <w:rPr>
                <w:b/>
              </w:rPr>
              <w:t>tłuszcz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</w:rPr>
            </w:pPr>
            <w:r>
              <w:rPr>
                <w:b/>
              </w:rPr>
              <w:t>warzyw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</w:rPr>
            </w:pPr>
            <w:r>
              <w:rPr>
                <w:b/>
              </w:rPr>
              <w:t>owoce</w:t>
            </w:r>
          </w:p>
          <w:p>
            <w:pPr>
              <w:pStyle w:val="Normal"/>
              <w:ind w:left="72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finiuje pojęcie obróbka wstępna, cieplna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onuje klasyfikacji przypraw, ziół, tłuszczów, warzyw, owoców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zasady doboru tłuszczów do rodzaju dani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wymienia etapy technologiczne sporządzania potraw z warzyw, owoców z zastosowaniem tłuszczów oraz przypraw i zió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miany korzystne i niekorzystne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zące w tłuszczach podczas obróbki cieplnej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kwalifikować warzywa i owoce do odpowiedniej grupy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 zasady doboru surowców do sporządzenia określonych potraw lub napojów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sposoby zapobiegania  niekorzystnym zmianom zachodzący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łuszczach podczas obróbki cieplnej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mienić przetwory z owoców i warzyw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 wartość odżywczą owoców i warzyw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cenia określony surowiec ze względu na możliwość jego zastosowania do sporządzenia określonej potrawy lub napoju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iera racjonalną technikę lub metodę do sporządzenia określonej potrawy, napoju lub półproduktu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analizuje zasady sporządzania potraw z owoców i warzyw zgodnie z zasadami bhp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 wielkość poszczególnych porcji potraw sporządzanych z udziałem przypraw, ziół, tłuszczów, warzyw i owoców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uje korzystne i niekorzystne zmiany zachodzące w surowcach podczas obróbki ciep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potrafi uzasadnić dobór tłuszczu do przygotowania dań z uwzględnieniem ich pochodzenia, funkcj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cznych i konsystencji </w:t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owała: Maria Marcinkiewicz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902" w:right="357" w:gutter="0" w:header="0" w:top="3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St1z0">
    <w:name w:val="WW8NumSt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lang w:val="en-US" w:bidi="ar-SA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ind w:right="2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185"/>
      <w:ind w:hanging="139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182"/>
      <w:ind w:hanging="1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2:00Z</dcterms:created>
  <dc:creator>Mielczarek  Danuta</dc:creator>
  <dc:description/>
  <dc:language>en-US</dc:language>
  <cp:lastModifiedBy>Dyrektor</cp:lastModifiedBy>
  <cp:lastPrinted>2003-01-31T19:49:00Z</cp:lastPrinted>
  <dcterms:modified xsi:type="dcterms:W3CDTF">2024-10-10T07:12:00Z</dcterms:modified>
  <cp:revision>2</cp:revision>
  <dc:subject/>
  <dc:title>WYMAGANIA EDUKACYJNE</dc:title>
</cp:coreProperties>
</file>